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417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ИЖЕГОРОДСКИЙ ИНСТИТУТ РАЗВИТИЯ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Б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ОЛОГИЧЕСКОЙ ДИСТАНЦИОННОЙ ОЛИМПИАДЕ ШКОЛЬНИК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б интернет-олимпиаде среди учащихся (далее - Положение) определяет порядок организации и проведения интернет-олимпиады (далее - Олимпиада), ее организационное, методическое и финансовое обеспечение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сновными целями олимпиады являются выявление и развитие у учащихся творческих способностей и интереса к изучению биологии и экологи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ада решает 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я интереса обучающихся к научной деятельности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и одаренных детей, содействие в  их профессиональной ориентации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лимпиада проводится в рамках деятельности по апробации УМК и опытно-экспериментальной деятельности кафедры естественнонаучного образования ГБОУ ДПО «Нижегородский институт развития образования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В соответствии с Положением о порядке проведения в ГБОУ ДПО НИРО научных мероприятий в дистанционной форме (утв. Приказом ректора от 26.03.2013 № 044) олимпиада проводится в режи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flin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егистрация участников, размещение заданий в текстовой форме, публикация результатов) при организационно-содержательной и методической поддержке  кафедры естественнонаучного образования ГБОУ ДПО НИРО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Информация об Олимпиаде и порядке участия в ней публикуются  на официальном сайте ГБОУ ДПО НИРО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Олимпиада является междисциплинарной эколого-биологической, носит краеведческий характер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В Олимпиаде принимают участие учащиеся учреждений общего среднего образования 6-11 класс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8. Участие в Олимпиаде может быть только индивидуальным – не более 2-х человек от параллели из одного О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Победители и п</w:t>
      </w:r>
      <w:r>
        <w:rPr>
          <w:rFonts w:cs="Times New Roman" w:ascii="Times New Roman" w:hAnsi="Times New Roman"/>
          <w:sz w:val="28"/>
          <w:szCs w:val="28"/>
        </w:rPr>
        <w:t>ризеры Олимпиады награждаются грамотами (дипломами),  участники получают  сертифик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  </w:t>
      </w:r>
      <w:r>
        <w:rPr>
          <w:rFonts w:cs="Times New Roman" w:ascii="Times New Roman" w:hAnsi="Times New Roman"/>
          <w:sz w:val="28"/>
          <w:szCs w:val="28"/>
        </w:rPr>
        <w:t xml:space="preserve">Заявки принимаются до </w:t>
      </w:r>
      <w:r>
        <w:rPr>
          <w:rFonts w:cs="Times New Roman" w:ascii="Times New Roman" w:hAnsi="Times New Roman"/>
          <w:b/>
          <w:sz w:val="28"/>
          <w:szCs w:val="28"/>
        </w:rPr>
        <w:t>25.04.2013</w:t>
      </w:r>
      <w:r>
        <w:rPr>
          <w:rFonts w:cs="Times New Roman" w:ascii="Times New Roman" w:hAnsi="Times New Roman"/>
          <w:sz w:val="28"/>
          <w:szCs w:val="28"/>
        </w:rPr>
        <w:t xml:space="preserve"> года по электронному адресу: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fe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орядок формирования олимпиадных зада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Задания по олимпиаде включают три группы задач-заданий (в формате единой итоговой аттестации обучающихся). Максимальное количество баллов за каждое задание составляет от 1 до 10 баллов в зависимости от его тип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Типы заданий Олимпиады едины для всех участников данной параллели независимо от вида образовательного учреждения, формы обучения и т.п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  <w:t>Олимпиада  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тип – задания закрытого типа (Часть 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ответ – 1 бал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20 вопросов – выбор одного верного  ответа из  четырех предложенны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тип – задания закрытого типа (Часть 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ответ – максимально 2 балл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Два вопроса – множественный выбор – три ответа из ше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ва задания – на установление соответ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дин вопрос – на выявление последовательности цик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тип – задания открытого типа (Часть С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Два задания – на свобод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 рас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 определен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баллов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балл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количество баллов в Олимпиаде – рассчитывается по каждой параллели отдельн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проведения Олимпиад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Время, отведенное для решения задач-заданий, составляет 1 астрономический час (или 60 минут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импиада проводится в один календарный день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 апреля 2013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я будут открыты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школа   (6- 8 классы) – с 10-00 до 12-00 час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ршая школа    (9-11 классы)  - с 12-00 до 14-00 час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Работы,  </w:t>
      </w:r>
      <w:r>
        <w:rPr>
          <w:rFonts w:cs="Times New Roman" w:ascii="Times New Roman" w:hAnsi="Times New Roman"/>
          <w:sz w:val="28"/>
          <w:szCs w:val="28"/>
        </w:rPr>
        <w:t xml:space="preserve">выполненные  на бланке с реквизитами образовательного учреждения, сканируются и  в электронном виде направляются на проверку с указанием времени окончания ее  выполнения в срок до </w:t>
      </w:r>
      <w:r>
        <w:rPr>
          <w:rFonts w:cs="Times New Roman" w:ascii="Times New Roman" w:hAnsi="Times New Roman"/>
          <w:b/>
          <w:sz w:val="28"/>
          <w:szCs w:val="28"/>
        </w:rPr>
        <w:t>28.04.2013</w:t>
      </w:r>
      <w:r>
        <w:rPr>
          <w:rFonts w:cs="Times New Roman" w:ascii="Times New Roman" w:hAnsi="Times New Roman"/>
          <w:sz w:val="28"/>
          <w:szCs w:val="28"/>
        </w:rPr>
        <w:t xml:space="preserve"> года (до </w:t>
      </w:r>
      <w:r>
        <w:rPr>
          <w:rFonts w:cs="Times New Roman" w:ascii="Times New Roman" w:hAnsi="Times New Roman"/>
          <w:b/>
          <w:sz w:val="28"/>
          <w:szCs w:val="28"/>
        </w:rPr>
        <w:t xml:space="preserve">12-00 часов). 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Сертификаты участников Олимпиады размещаются на официальном сайте ГБОУ ДПО НИРО и доступны в течение месяца после официального подведения итог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ргкомитет Олимпиады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В целях организационно-методического обеспечения проведения Олимпиады создается Оргкомитет Олимпиады (далее — Оргкомитет)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ргкомитет Олимпиады формируется из числа сотрудников кафедры и образовательных учреждений, участвующих в экспериментальной деятельности кафедры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ргкомитет Олимпиад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ает председателя методической комиссии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ывает и утверждает сроки проведения этапов Олимпиады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остраняет информацию о проведении Олимпиады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ает результаты Олимпиады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ет по результатам подведения итогов дипломы победителей и призеров Олимпиады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ует вручение дипломов победителям и призерам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ует хранение не выданных дипломов и их выдачу в рабочем порядке по мере обращения участников Олимпиады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авливает отчёт по итогам Олимпиады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Оргкомитет не несет ответственности за искаженную информацию об организации и проведении Олимпиады, полученную из неофициальных источников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5. Методическая комиссия и Жюри Олимпиады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Для подготовки заданий Олимпиады и их проверки создаются Методическая комиссия Олимпиады и Жюри Олимпиады (далее – Методическая комиссия и Жюри)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етодическая комиссия и Жюри формируются из числа преподавателей и сотрудников кафедры естественнонаучного образования ГБОУ ДПО НИР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Жюри формируется в составе не менее 3-х  человек в каждой параллели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Методическая комиссия: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ует подготовку заданий Олимпиады на высоком научном и методическом уровне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ует техническую поддержку участников во время проведения олимпиады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Жюри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яет выполнение заданий, утверждает критерии оценки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осит предложения по награждению участников (по каждой параллели)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Финансовое обеспечение Олимпиад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Финансовое обеспечение Олимпиады осуществляется за счет средств Организатора, благотворительных взносов и пожертвований, иных источников финансирования, а также средств, предоставленных организациями, участвующими в проведени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станционная экологическая олимпиада школьников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ДПО  НИР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 на участие учащихся ОУ в дистанционной экологической олимпиаде школьников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естественнонаучно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498"/>
        <w:gridCol w:w="2320"/>
        <w:gridCol w:w="2335"/>
        <w:gridCol w:w="151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учащегос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ый адрес О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Оргкомитет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Елена Владимировна – зав. кафедрой естественнонаучного образования ГБОУ ДПО НИРО, к.п.н., доцен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това Елена Евгеньевна – директор МБОУ СОШ №44 с углубленным изучением отдельных предметов, учитель высшей квалификационной категории, заслуженный учитель Р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ехова Тамара Григорьевна – руководитель РМО учителей биологии Городецкого района, учитель МБОУ СОШ № 4 г. Городца, учитель высшей квалификационной катего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ехова Тамара Григорьевна – руководитель РМО, учитель биологии МБОУ СОШ № 4 г. Городц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ова Тамара Сергеевна – учитель биологии МБОУ Серковской ООШ Городецкого район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сонова Марина Александровна – учитель биологии МБОУ СОШ №16 с углубленным изучением отдельных предметов г. Арзамас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а Оксана Алексеевна – учитель биологии МБОУ СОШ № 129 Автозаводского район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хлачева Надежда Владимировна – учитель биологии МБОУ СОШ № 161 Автозаводского район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нихина Мария Александровна – учитель биологии МБОУ СОШ № 16 Автозаводского район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ромова Ирина Михайловна – учитель биологии МБОУ СОШ № 117 Сормовского район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а Зинаида Макаровна – зам. директора по УВР МБОУ СОШ № 9 г. Выксы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а Елена Владимировна – директор МБОУ СОШ № 3 г. Заволжье Городецкого район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инова Наталья Борисовна – учитель биологии МБОУ СОШ № 9 г. Кулебак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ина Надежда Константиновна – учитель биологии МБОУ СОШ № 137 Автозаводского район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льдина Наталья Николаевна –  руководитель РМО, учитель биологии МБОУ СОШ № 7 Нижегородского район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дорова Светлана Геннадьевна – зам. директора по УВР  МБОУ СОШ № 97 Ленинского район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дягина Людмила Анатольевна – учитель биологии МБОУ СОШ № 2 п. Пильны Пильненского район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нова Татьяна Антониновна – руководитель РМО, учитель биологии МБОУ СОШ № 5 Лысковского район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ьякова Евгения Юрьевна – учитель биологии МБОУ СОШ № 7 г. Дзержинск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тунина Елена Александровна – учитель биологии МБОУ СОШ №44 с углубленным изучением отдельных предметов, г. Н. Новгород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мыкова Ольга Александровна – учитель биологии МБОУ СОШ № 9 г. Павл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Pbw07kn">
    <w:name w:val="pb_w07k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apital">
    <w:name w:val="capital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st@niro.nn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35:00Z</dcterms:created>
  <dc:creator>Жена_Мастера</dc:creator>
  <dc:description/>
  <cp:keywords/>
  <dc:language>en-US</dc:language>
  <cp:lastModifiedBy>admin</cp:lastModifiedBy>
  <cp:lastPrinted>2013-04-05T11:45:00Z</cp:lastPrinted>
  <dcterms:modified xsi:type="dcterms:W3CDTF">2013-04-15T06:15:00Z</dcterms:modified>
  <cp:revision>7</cp:revision>
  <dc:subject/>
  <dc:title/>
</cp:coreProperties>
</file>