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5" w:type="dxa"/>
        <w:tblLayout w:type="fixed"/>
        <w:tblCellMar>
          <w:top w:w="0" w:type="dxa"/>
          <w:left w:w="108" w:type="dxa"/>
          <w:bottom w:w="0" w:type="dxa"/>
          <w:right w:w="108" w:type="dxa"/>
        </w:tblCellMar>
      </w:tblPr>
      <w:tblGrid>
        <w:gridCol w:w="3528"/>
        <w:gridCol w:w="2160"/>
        <w:gridCol w:w="900"/>
        <w:gridCol w:w="891"/>
        <w:gridCol w:w="3697"/>
        <w:gridCol w:w="3697"/>
      </w:tblGrid>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орухова Ирина Борисовна</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СОШ № 91 с углубленным изучением отдельных предметов,</w:t>
            </w:r>
          </w:p>
          <w:p>
            <w:pPr>
              <w:pStyle w:val="Normal"/>
              <w:rPr/>
            </w:pPr>
            <w:r>
              <w:rPr/>
              <w:t>603132,</w:t>
            </w:r>
          </w:p>
          <w:p>
            <w:pPr>
              <w:pStyle w:val="Normal"/>
              <w:rPr/>
            </w:pPr>
            <w:r>
              <w:rPr/>
              <w:t>Н.Новгород, ул. Голубева, д. 4-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развитие личности младших школьников на основе дифференцированного подхода </w:t>
            </w:r>
          </w:p>
        </w:tc>
      </w:tr>
      <w:tr>
        <w:trPr>
          <w:trHeight w:val="2752"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й школьный класс состоит из учеников с неодинаковым развитием и степенью подготовленности, разным отношением к учению и разными интересами. При традиционной организации учебного процесса учитель вынужден вести обучение применительно к среднему уровню развития и обученности  детей. Это неизбежно приводит к тому, что «сильные» ученики искусственно сдерживаются в своем развитии, теряют интерес к учению, а «слабые» ученики обречены на отставание. Поэтому обучение должно быть, по выражению Ш.А.Амонашвили, «вариативным к индивидуальным особенностям школьников». </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ность ИПО заключается в создании условий, необходимых для обучения детей, разных не только по уровню подготовки, но и по учебным возможностям. Одним из ведущих дидактических принципов системы развивающего обучения Л.В. Занкова является принцип систематического и целенаправленного общего развития всех учащихся – как сильных, так и слабых. Реализация этого принципа предполагает развитие возможностей школьников, выявление и всесторонний учет индивидуальных особенностей и склонностей каждого ученика, создание благоприятных условий для развития всех детей. </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изменений опирается на систематическое применение  дифференцированного подхода в обучении младших школьников. Трудоемкость ИПО заключается в осуществлении педагогической диагностики, в проведении тщательного учета выполнения работы учениками (фиксирование ошибок, затруднений и др.), определении динамики развития детей. В соответствии  с этим  изменяется состав групп и характер и уровень сложности   дифференцированных заданий.</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окая квалификация учителя, знание концептуальных основ системы РО Л.В.Занкова  и реализация их в практическом опыте работы, использование в  работе информационных технологий. Участие в опытно-экспериментальной работе площадок НИРО («Дифференциация учебной работы младших школьников на уроках математики», «Образ и мысль»).</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ем результативности обучения является продвижение каждого ученика в общем развитии, положительная динамика усвоения им предметных знаний. Диагностика по уровням обученности показала: 1год -высокий уровень 41%, средний уровень 55%, низкий уровень 4%; 4 год: высокий уровень 71,6%, средний 28,4%, низкий – нет.</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ухова И.Б. Дифференцированный подход к младшим школьникам в процессе обучения в системе Л.В.Занкова // Дифференцированный подход к младшим школьникам в процессе обучения. – Н.Новгород.  </w:t>
            </w:r>
          </w:p>
          <w:p>
            <w:pPr>
              <w:pStyle w:val="Normal"/>
              <w:jc w:val="both"/>
              <w:rPr/>
            </w:pPr>
            <w:r>
              <w:rPr/>
              <w:t xml:space="preserve"> </w:t>
            </w:r>
            <w:r>
              <w:rPr/>
              <w:t>Нижегородский гуманитарный центр,  2007. С. 176-183.</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lang w:val="en-US"/>
              </w:rPr>
              <w:t>III</w:t>
            </w:r>
            <w:r>
              <w:rPr/>
              <w:t>. Описание инновационного опыта учителя</w:t>
            </w:r>
          </w:p>
          <w:p>
            <w:pPr>
              <w:pStyle w:val="Normal"/>
              <w:jc w:val="center"/>
              <w:rPr/>
            </w:pPr>
            <w:r>
              <w:rPr/>
            </w:r>
          </w:p>
          <w:p>
            <w:pPr>
              <w:pStyle w:val="Normal"/>
              <w:jc w:val="both"/>
              <w:rPr/>
            </w:pPr>
            <w:r>
              <w:rPr/>
              <w:t xml:space="preserve">     </w:t>
            </w:r>
            <w:r>
              <w:rPr/>
              <w:t xml:space="preserve">Золотое дидактическое правило «учить детей учиться» никогда не было так актуально, как сейчас. Необходимо научить ученика самостоятельно управлять своей познавательной деятельностью, то есть планировать предстоящую деятельность, организовывать ее выполнение своими силами, осуществлять самоконтроль в процессе достижения намеченного, уметь анализировать полученные результаты и способы их достижения. </w:t>
            </w:r>
          </w:p>
          <w:p>
            <w:pPr>
              <w:pStyle w:val="Normal"/>
              <w:ind w:firstLine="142"/>
              <w:jc w:val="both"/>
              <w:rPr/>
            </w:pPr>
            <w:r>
              <w:rPr/>
              <w:t>Обучение детей, разных не только по уровню подготовки, но и по уровню обучаемости, – одна из самых сложных задач, стоящих перед учителем. И решить ее невозможно без индивидуального подхода к обучению школьников. В условиях урока индивидуальный подход к ученикам реализуется в разумной дифференциации учебных заданий, постановке перед учащимися посильных задач.</w:t>
            </w:r>
          </w:p>
          <w:p>
            <w:pPr>
              <w:pStyle w:val="Normal"/>
              <w:ind w:firstLine="142"/>
              <w:jc w:val="both"/>
              <w:rPr/>
            </w:pPr>
            <w:r>
              <w:rPr/>
              <w:t xml:space="preserve">Богатейшие возможности для реализации дифференцированного подхода к детям заложены в системе развивающего обучения Л. В. Занкова. Идея учета индивидуальных особенностей развития младших школьников содержится в этой системе уже на концептуальном уровне. </w:t>
            </w:r>
          </w:p>
          <w:p>
            <w:pPr>
              <w:pStyle w:val="Normal"/>
              <w:ind w:firstLine="142"/>
              <w:jc w:val="both"/>
              <w:rPr/>
            </w:pPr>
            <w:r>
              <w:rPr/>
              <w:t xml:space="preserve">Для реализации дидактических принципов в системе Л. В. Занкова предусмотрено особое построение содержания обучения на основе разноуровневого подхода. Так, в программе по математике И. И. Аргинской выделены три уровня обучения. Первый уровень является базовым. Его содержание и объем отражены в основных требованиях к математической подготовке учащихся для каждого года обучения в разделах «Знать и уметь». Материал этого уровня является обязательным для усвоения всеми учениками. Ко второму уровню относится материал, расширяющий и углубляющий содержание базового уровня. Третий уровень предполагает расширение общего и математического кругозора школьников. Автор программы подчеркивает, что глубина и объем владения материалом второго и третьего уровней сугубо индивидуальны для каждого класса и каждого ученика. </w:t>
            </w:r>
          </w:p>
          <w:p>
            <w:pPr>
              <w:pStyle w:val="Normal"/>
              <w:ind w:firstLine="142"/>
              <w:jc w:val="both"/>
              <w:rPr/>
            </w:pPr>
            <w:r>
              <w:rPr/>
              <w:t>Задания по математике являются основой для осуществления дифференцированного обучения. Важно уметь распределять задания учебника в соответствии с возможностями учащихся на основе критериев по уровню творчества. Наиболее действенной у нас является дифференциация по степени и характеру помощи учащимся. Мы ранжируем ее на стимулирующую, направляющую и обучающую.</w:t>
            </w:r>
          </w:p>
          <w:p>
            <w:pPr>
              <w:pStyle w:val="Normal"/>
              <w:ind w:firstLine="142"/>
              <w:jc w:val="both"/>
              <w:rPr/>
            </w:pPr>
            <w:r>
              <w:rPr>
                <w:i/>
              </w:rPr>
              <w:t xml:space="preserve">  </w:t>
            </w:r>
            <w:r>
              <w:rPr>
                <w:i/>
              </w:rPr>
              <w:t>Стимулирующая помощь</w:t>
            </w:r>
            <w:r>
              <w:rPr/>
              <w:t xml:space="preserve"> необходима тогда, когда ученик не включился в самостоятельную работу. Учитель дает установку на внимание, ободряет ребенка, предлагает схемы, памятки, чертежи, развернутые логические цепочки, разъясняющие ученику смысл задания и логику выполнения. Стимулирующая помощь необходима учащимся, допустившим ошибку, или сомневающимся учащимся. Важным условием является самопроверка, самоконтроль.</w:t>
            </w:r>
          </w:p>
          <w:p>
            <w:pPr>
              <w:pStyle w:val="Normal"/>
              <w:ind w:firstLine="142"/>
              <w:jc w:val="both"/>
              <w:rPr/>
            </w:pPr>
            <w:r>
              <w:rPr/>
              <w:t xml:space="preserve"> </w:t>
            </w:r>
            <w:r>
              <w:rPr>
                <w:i/>
              </w:rPr>
              <w:t>Направляющая помощь</w:t>
            </w:r>
            <w:r>
              <w:rPr/>
              <w:t xml:space="preserve"> необходима в том случае, когда стимулирующая помощь оказалась неэффективной. Ученику указывается путь в виде образца, формулы и т.д., который приведет его к выполнению работы или исправлению ошибки, то есть дается подсказка, помогающая актуализировать знания, облегчающая выполнение задания.</w:t>
            </w:r>
          </w:p>
          <w:p>
            <w:pPr>
              <w:pStyle w:val="Normal"/>
              <w:ind w:firstLine="142"/>
              <w:jc w:val="both"/>
              <w:rPr/>
            </w:pPr>
            <w:r>
              <w:rPr>
                <w:i/>
              </w:rPr>
              <w:t xml:space="preserve">Обучающая помощь </w:t>
            </w:r>
            <w:r>
              <w:rPr/>
              <w:t>оказывается тогда, когда ребенок не может справиться с самостоятельной работой даже при направляющей помощи. В этом случае учитель раскрывает перед учеником путь выполнения задания, сообщает о том, что нужно делать. Результат: дети не боятся допускать ошибки, не боятся спрашивать, уточнять, добиваются максимально возможного для каждого ученика уровня предметных знаний. Они доброжелательны, спокойны, уверены в себе, т.е. чувствуют себя комфортно. Всегда проявляют настойчивость в достижении поставленных задач, осуществляют параллельный перенос этих умений в другие предметные области или жизненные ситуации.</w:t>
            </w:r>
          </w:p>
        </w:tc>
      </w:tr>
      <w:tr>
        <w:trPr>
          <w:trHeight w:val="355"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5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 проблемы развития детей с разным уровнем обучаемости и обученности  предполагает самое широкое использование данного опыта в системе образования и выводит его на общеметодический уровень. Материалы опыта могут быть использованы в преподавании любого предмета, так как личностная ориентация, создание ситуации успеха способствуют развитию личности каждого ребенка.</w:t>
            </w:r>
          </w:p>
        </w:tc>
      </w:tr>
      <w:tr>
        <w:trPr>
          <w:trHeight w:val="35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ружинина В.Н., инспектор Управления образованием и социально-правовой защиты детства администрации Ленинского района. 2512399, г. Нижний Новгород, пр. Ленина, 38а</w:t>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36:00Z</dcterms:created>
  <dc:creator>User</dc:creator>
  <dc:description/>
  <dc:language>en-US</dc:language>
  <cp:lastModifiedBy>Кулыгина</cp:lastModifiedBy>
  <cp:lastPrinted>2008-05-08T10:00:00Z</cp:lastPrinted>
  <dcterms:modified xsi:type="dcterms:W3CDTF">2008-12-09T12:36:00Z</dcterms:modified>
  <cp:revision>2</cp:revision>
  <dc:subject/>
  <dc:title/>
</cp:coreProperties>
</file>