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470"/>
        <w:gridCol w:w="1170"/>
        <w:gridCol w:w="1330"/>
        <w:gridCol w:w="2947"/>
        <w:gridCol w:w="5398"/>
        <w:gridCol w:w="143"/>
        <w:gridCol w:w="23"/>
      </w:tblGrid>
      <w:tr>
        <w:trPr/>
        <w:tc>
          <w:tcPr>
            <w:tcW w:w="14459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6"/>
              <w:spacing w:before="28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ычёва Галина Павлов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07036  Нижегородская область, Выксунский район , улица Спортивная д.15 а      МОУ Шимо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94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 начальных классов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1084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чностно ориентированного подхода на уроках литературного   чтения в начальной школе.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084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- противоречие между общими стандартами образования и индивидуальными потребностями личности детей , ориентирующими на  самопознание , самосовершенствование и самореализацию и недостаточной разработанностью механизмов и условий  внедрения личностно ориентированного обучения на уроках литературного чтения.    Актуальность изменений продиктована потребностью общества, школы и семьи в формировании  развитой и социальной  адаптированной личности, обладающей ключевыми компетенциями.  Развитие и совершенствование данного инновационного педагогического опыта осуществляется в сотрудничестве с кафедрой начального образования ГОУ ДПО НИРО. Образовательная деятельность учителя  ориентирует на развитие познавательной самостоятельности, формирование умений исследовательской деятельности, индивидуализацию целей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084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ПО заключается в создании Сычёвой Г.П. модели личностно ориентированного подхода, построенной с опорой на систему личности, разработанной А. С. Гройсманом, что позволило  рассмотреть процесс учения с позиции центрированности ученика, направленности его развития и адаптации данной модели к условиям работы в начальной школе. Методическим средством реализации личностно ориентированного обучения в процессе преподавания литературного чтения является опора на субъектный опыт учащихся; стимулирование к самостоятельному выбору и использованию наиболее значимых способов переработки учебного материала, с учетом разнообразия его типов и форм, развитие  учебного сотрудничества. Комплекс методических средств направлен на формирование образовательной среды, ориентированной на развитие  самосовершенствующейся креативной  личности. </w:t>
            </w:r>
          </w:p>
          <w:p>
            <w:pPr>
              <w:pStyle w:val="Style16"/>
              <w:spacing w:before="28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084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предполагает создание новой методики преподавания литературного чтения в начальной школе, основанной на принципах личностно-ориентированного обучения. Трудоёмкость ИПО раскрывается в последовательной реализации модели  личностно- ориентированного подхода, проектировании уроков, разработке системы диагностики результативности обучения. Данная методика возможна к тиражированию в ОУ, работающих по программам развивающего обучения. Успешная реализация данной методики возможна только при соблюдении условий:</w:t>
            </w:r>
          </w:p>
          <w:p>
            <w:pPr>
              <w:pStyle w:val="Default"/>
              <w:bidi w:val="0"/>
              <w:ind w:left="567" w:right="394"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) в центре учебно-воспитательного процесса  должен находиться учащийся или взаимодействующие между собой учащиеся; </w:t>
            </w:r>
          </w:p>
          <w:p>
            <w:pPr>
              <w:pStyle w:val="Default"/>
              <w:bidi w:val="0"/>
              <w:ind w:left="567" w:right="3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) процесс обучения и преподавания   должен трансформироваться в процесс учения и познания; </w:t>
            </w:r>
          </w:p>
          <w:p>
            <w:pPr>
              <w:pStyle w:val="Default"/>
              <w:bidi w:val="0"/>
              <w:ind w:left="567" w:right="3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) передавать учащимся нужно не конкретные знания, а способы деятельности; </w:t>
            </w:r>
          </w:p>
          <w:p>
            <w:pPr>
              <w:pStyle w:val="Default"/>
              <w:bidi w:val="0"/>
              <w:ind w:left="567" w:right="3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) учитель -  не  является единственным источником информации, который должен передать учащимся накопленные человечеством знания, а скорее, компетентным консультантом, помощником, координатором самостоятельной, активной познавательной деятельности учащихся; </w:t>
            </w:r>
          </w:p>
          <w:p>
            <w:pPr>
              <w:pStyle w:val="Default"/>
              <w:bidi w:val="0"/>
              <w:ind w:left="567" w:right="3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) важно,  чтобы результаты обучения  ребёнка сравнивались не с результатами других учащихся, а со своими же,  прежде достигнутым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67" w:right="3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ритетным направлением в совместной, познавательной деятельности должно являться  сотрудничество, а не соревнование.</w:t>
            </w:r>
          </w:p>
          <w:p>
            <w:pPr>
              <w:pStyle w:val="Style16"/>
              <w:spacing w:before="280" w:after="0"/>
              <w:ind w:left="567" w:right="3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084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, обучение в сотрудничестве, информационно-коммуникативные технологии.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>Сычёва Галина Павловна - опытный учитель и классный руководитель, строит свои отношения с учащимися на субъект -субъектной основе, создает высокую мотивацию обучения, является руководителем районного методического объединения учителей начальных классов,  ею создана воспитательная система класса « Страна радужного солнышка»     (2005 год),  программа работы с родителями «Дом, который построим мы»  (2005 год) , программа работы семейного лагеря « Оазис счастья СЕМЬЯ град» ( 2007 год,  занявшая 2 место в областном конкурсе).</w:t>
            </w:r>
          </w:p>
          <w:p>
            <w:pPr>
              <w:pStyle w:val="Style16"/>
              <w:spacing w:before="280" w:after="0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ёва Г.П.  с 2006-2007 учебного года работает в рамках экспериментальной площадки по внедрению интегрированного курса «Нижегородская сторона», регулярно проводит открытые уроки в рамках РМО, РМС и ШМУ, является лауреатом  районного конкурса           « Учитель года- 2007», областного конкурса « Учитель нача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2007 год), победитель ПНПО ( 2007 год).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зультат изменений </w:t>
            </w:r>
          </w:p>
        </w:tc>
        <w:tc>
          <w:tcPr>
            <w:tcW w:w="1084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шняя результативность И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>Успеваемость учащихся по литературному чтению составляет 100%, качество знаний 82%</w:t>
            </w:r>
          </w:p>
          <w:p>
            <w:pPr>
              <w:pStyle w:val="Style16"/>
              <w:snapToGrid w:val="false"/>
              <w:spacing w:before="280" w:after="0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утренняя результативность И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280" w:after="28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ичностно ориентированного подхода позволило установить позитивную динамику: развития коммуникативных умений учащихся, сформированности навыков рефлексии, креативности; развития  полноценного читателя , способного  накапливать знания для реализации  своего творческого потенциала.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10845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« Обобщение опыта учителей по литературному чтению» Москва  издательство </w:t>
            </w:r>
          </w:p>
          <w:p>
            <w:pPr>
              <w:pStyle w:val="Style16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фера» 2004 год, статья " Использование личностно- ориентированного подхода на уроках литературного чтения"</w:t>
            </w:r>
          </w:p>
          <w:p>
            <w:pPr>
              <w:pStyle w:val="Style16"/>
              <w:spacing w:before="28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7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00" w:type="dxa"/>
            <w:gridSpan w:val="2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tLeast" w:line="0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9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602" w:type="dxa"/>
            <w:gridSpan w:val="7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Описание инновационного опыта учителя</w:t>
            </w:r>
          </w:p>
        </w:tc>
        <w:tc>
          <w:tcPr>
            <w:tcW w:w="23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2" w:type="dxa"/>
            <w:gridSpan w:val="7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3466" w:leader="none"/>
              </w:tabs>
              <w:snapToGrid w:val="false"/>
              <w:ind w:left="567" w:right="394" w:hanging="0"/>
              <w:rPr/>
            </w:pPr>
            <w:r>
              <w:rPr/>
              <w:t xml:space="preserve">Образовательный процесс ориентирован на  становление человека, обретение им себя, как неповторимой индивидуальности, готовой к интеграции в национальную и мировую культуру. Использование личностно-ориентированного подхода направлено на обеспечение и поддержку процессов самопознания, самостроительства и самореализацию учащихся в учебной деятельности. Признав ценность, неповторимость и целостность личности ребёнка необходимо развивать потребность в овладении культурным наследием  человечества, это невозможно без формирования у ученика  качеств полноценного читателя. Учащийся, приобретают способность критически осмысливать прочитанное, </w:t>
            </w:r>
            <w:r>
              <w:rPr>
                <w:color w:val="000000"/>
              </w:rPr>
              <w:t xml:space="preserve">оценивать полученную информацию, развивать креативное мышление. Уроки литературного чтения являются наиболее значимыми для приобщения ребенка к общечеловеческим духовным ценностям, через собственные эмоциональные переживания, свой личный жизненный опыт. </w:t>
            </w:r>
          </w:p>
          <w:p>
            <w:pPr>
              <w:pStyle w:val="Normal"/>
              <w:tabs>
                <w:tab w:val="clear" w:pos="708"/>
                <w:tab w:val="left" w:pos="13466" w:leader="none"/>
              </w:tabs>
              <w:ind w:left="567" w:right="394" w:hanging="0"/>
              <w:rPr/>
            </w:pP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Теоретическую основу опыта составили теории личностно-ориентированного обучения (И.С. Якиманская, Л.С. Выготский, А.С Границкая); исследования психологов о сотрудничестве в обучении (Г.А. Цукерман, В.В. Рубцов, Т.А. Матис). Дидактической основой опыта является личностно-ориентированный подход в преподавании литературного чтения в начальной школе, ориентирующий процесс обучения на самореализацию ребенка в  учебной деятельности.</w:t>
            </w:r>
          </w:p>
          <w:p>
            <w:pPr>
              <w:pStyle w:val="Normal"/>
              <w:tabs>
                <w:tab w:val="clear" w:pos="708"/>
                <w:tab w:val="left" w:pos="13466" w:leader="none"/>
              </w:tabs>
              <w:ind w:left="567" w:right="394" w:hanging="0"/>
              <w:rPr/>
            </w:pPr>
            <w:r>
              <w:rPr/>
              <w:t xml:space="preserve">Опыт предполагает решение следующих задач: освоение языка художественной литературы во всем его многообразии; развитие коммуникативно-эстетических возможностей учащихся через активизацию их речи, творческого мышления и воображения, а также в процессе исследовательской и творческой рефлексии; воспитание у ученика культуры понимания, т.е. ответственного отношения  к «чужим» художественным мыслям и к ценностным позициям других людей; способности к развитию собственного эстетического вкуса; умения самостоятельно постигать и оценивать смыслы не только известных классических текстов, но и произведений современной литературы. </w:t>
            </w:r>
          </w:p>
          <w:p>
            <w:pPr>
              <w:pStyle w:val="Normal"/>
              <w:tabs>
                <w:tab w:val="clear" w:pos="708"/>
                <w:tab w:val="left" w:pos="13466" w:leader="none"/>
              </w:tabs>
              <w:ind w:left="567" w:right="394" w:hanging="0"/>
              <w:rPr/>
            </w:pPr>
            <w:r>
              <w:rPr/>
              <w:t xml:space="preserve">Основными средствами организации личностно-ориентированного обучения в данном опыте выступают: проектирование характера учебного взаимодействия на основе учёта личностных особенностей учащихся, применение разнообразных педагогических приёмов для актуализации и  обогащение субъектного опыта ребёнка, использование различных форм общения, особенно диалога и полилога; создание для учащихся ситуации успеха, проявление доверия и толерантности в учебных взаимодействиях; стимулирование учеников к осуществлению коллективного  и индивидуального выбора  учебных заданий, форм и способов их выполнений.  </w:t>
            </w:r>
          </w:p>
          <w:p>
            <w:pPr>
              <w:pStyle w:val="Normal"/>
              <w:tabs>
                <w:tab w:val="clear" w:pos="708"/>
                <w:tab w:val="left" w:pos="13466" w:leader="none"/>
              </w:tabs>
              <w:ind w:left="567" w:right="394" w:hanging="0"/>
              <w:rPr/>
            </w:pPr>
            <w:r>
              <w:rPr/>
              <w:t>Широко используются учителем творческие, открытые задания: создание и презентация коллективных сборников стихов, рассказов и сказок, составление писем авторам и героям произведений, моделирование обложек книг, отношений героев, сюжетной линии.</w:t>
            </w:r>
          </w:p>
          <w:p>
            <w:pPr>
              <w:pStyle w:val="Normal"/>
              <w:tabs>
                <w:tab w:val="clear" w:pos="708"/>
                <w:tab w:val="left" w:pos="13466" w:leader="none"/>
              </w:tabs>
              <w:ind w:left="567" w:right="394" w:hanging="0"/>
              <w:rPr/>
            </w:pPr>
            <w:r>
              <w:rPr/>
              <w:t>Реализация данного подхода Сычёвой Г.П. в обучении предполагает постановку личностно-значимых целей урока для каждого учащегося и организацию совместной и индивидуальной  работы,  предоставление учащимся необходимого свободного пространства для принятия самостоятельных решений, творчества, выбора содержания и способов учения. Создаются эмоционально комфортная среда от осознания учеником собственной ценности, через доброжелательное принятие другими его индивидуальности, подлинное уважение его интересов и потребностей, обретение уверенности в своих силах, что в свою очередь учит ребёнка уважению к интересам и потребностям других людей, умению сообща и конструктивно решать возникающие проблемы, отвечать за свои действия.</w:t>
            </w:r>
          </w:p>
          <w:p>
            <w:pPr>
              <w:pStyle w:val="Normal"/>
              <w:tabs>
                <w:tab w:val="clear" w:pos="708"/>
                <w:tab w:val="left" w:pos="13466" w:leader="none"/>
              </w:tabs>
              <w:ind w:left="567" w:right="394" w:hanging="0"/>
              <w:rPr/>
            </w:pPr>
            <w:r>
              <w:rPr>
                <w:color w:val="333333"/>
                <w:spacing w:val="-4"/>
              </w:rPr>
              <w:t>Для определения результативности данного ИПО используются 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; сравнение характеристик учащихся, педагога и родителей.</w:t>
            </w:r>
            <w:r>
              <w:rPr>
                <w:color w:val="333333"/>
              </w:rPr>
              <w:t xml:space="preserve"> Использование модели личностно-ориентированного подхода помогает  определить зону актуального и ближайшего развития ученика.</w:t>
            </w:r>
          </w:p>
        </w:tc>
        <w:tc>
          <w:tcPr>
            <w:tcW w:w="23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ind w:left="567" w:right="39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62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Y.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4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9841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567" w:right="394" w:hanging="0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анный ИПО имеет общеметодический уровень практической значимости. Его результаты можно использовать при организации учебно-воспитательного процесса, для методики преподавания литературного чтения в начальной школе. Выдвинут оригинальный подход отличающийся от традиционной методики преподавания литературного чтения в начальной школе, полученный учителем результат открывает новые грани  путей  решения проблемы   наиболее полного раскрытия потенциала ребёнка и развитие его индивидуальности, адаптированного к жизни в социуме.</w:t>
            </w:r>
          </w:p>
        </w:tc>
      </w:tr>
      <w:tr>
        <w:trPr/>
        <w:tc>
          <w:tcPr>
            <w:tcW w:w="4784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9841" w:type="dxa"/>
            <w:gridSpan w:val="5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567" w:right="394" w:hanging="0"/>
              <w:rPr/>
            </w:pPr>
            <w:r>
              <w:rPr>
                <w:color w:val="333333"/>
                <w:sz w:val="24"/>
                <w:szCs w:val="24"/>
              </w:rPr>
              <w:t xml:space="preserve">   </w:t>
            </w:r>
            <w:r>
              <w:rPr>
                <w:b w:val="false"/>
                <w:color w:val="333333"/>
                <w:sz w:val="24"/>
                <w:szCs w:val="24"/>
              </w:rPr>
              <w:t>Зуева Вера Васильевна- методист ИДК управления образования Выксунского района,</w:t>
            </w:r>
          </w:p>
          <w:p>
            <w:pPr>
              <w:pStyle w:val="TextBody"/>
              <w:snapToGrid w:val="false"/>
              <w:ind w:left="567" w:right="394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Нижегородской области.</w:t>
            </w:r>
          </w:p>
        </w:tc>
      </w:tr>
    </w:tbl>
    <w:p>
      <w:pPr>
        <w:pStyle w:val="Normal"/>
        <w:ind w:left="567" w:right="394" w:hanging="0"/>
        <w:rPr/>
      </w:pPr>
      <w:r>
        <w:rPr/>
        <w:t> </w:t>
      </w:r>
      <w:r>
        <w:rPr/>
        <w:t>Составляющие образования: обучение</w:t>
      </w:r>
    </w:p>
    <w:p>
      <w:pPr>
        <w:pStyle w:val="Normal"/>
        <w:ind w:left="567" w:right="394" w:hanging="0"/>
        <w:rPr/>
      </w:pPr>
      <w:r>
        <w:rPr/>
        <w:t>Характеристики инновационного опыта: методы, приемы</w:t>
      </w:r>
    </w:p>
    <w:p>
      <w:pPr>
        <w:pStyle w:val="Normal"/>
        <w:ind w:left="567" w:right="394" w:hanging="0"/>
        <w:rPr/>
      </w:pPr>
      <w:r>
        <w:rPr/>
        <w:t>Информационное представление опыта:  проектирование, субъектный опыт учащихся, ситуация успеха, личностно-ориентированный подход</w:t>
      </w:r>
    </w:p>
    <w:p>
      <w:pPr>
        <w:pStyle w:val="Style16"/>
        <w:spacing w:before="280" w:after="280"/>
        <w:ind w:left="567" w:right="39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4:00Z</dcterms:created>
  <dc:creator>-</dc:creator>
  <dc:description/>
  <cp:keywords/>
  <dc:language>en-US</dc:language>
  <cp:lastModifiedBy>Марина</cp:lastModifiedBy>
  <cp:lastPrinted>2008-01-17T11:36:00Z</cp:lastPrinted>
  <dcterms:modified xsi:type="dcterms:W3CDTF">2008-01-17T13:50:00Z</dcterms:modified>
  <cp:revision>4</cp:revision>
  <dc:subject/>
  <dc:title>  ИНФОРМАЦИОННАЯ КАРТА ИННОВАЦИОННОГО ОПЫТА УЧАСТНИКА </dc:title>
</cp:coreProperties>
</file>