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1994"/>
        <w:gridCol w:w="48"/>
        <w:gridCol w:w="2269"/>
        <w:gridCol w:w="2373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Кузьмина Татьяна Федор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У «Лицей №15», 697186 г.Саров Нижегородской обл, ул. Куйбышева, 25</w:t>
            </w:r>
            <w:r>
              <w:rPr>
                <w:bCs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Учитель начальных классов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21 год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оздание условий для саморазвития младших школьников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Появление новых технологий и учебников нового поколения, основанных на более высоком уровне психологического обеспечения, возможность новых путей развития мыслительных процессов, познавательных интересов, информационной культуры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Идея инноваций заключается в использовании эффективных технологий обучения: формирование адекватной самооценки, навыков контроля и самоконтроля за уровнем предметных достижений, изменение способов взаимодействия участников образовательного процесса; в создании оптимальных условий для развития личности на основе индивидуального подхода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Опыт предполагает максимальную самостоятельность детей на уроках: совместное целеполагание и проектирование учебной деятельности на уроке, нахождение  (формирование) способов действий при решении учебных задач (в проблемных ситуациях) и умение применять их в новых условиях, самопроверка и взаимопроверка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Владение теорией  развивающего обучения, проблемным, поисковым и частично- поисковым методами обучения. Применение информационных технологий на всех этапах урока. Хорошие организаторские способности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Развитие личностных качеств ребенка, его эмоционально-волевой сферы, познавательных способностей. Результат применения опыта – 100% успеваемость, качество обучения - 84-88%, успешная адаптация в среднем звене, коммуникативность и воспитанность учащихся,  высокая мотивация к познавательной деятельности, креативность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Т.Ф. Кузьмина. Нравственно-эстетическое воспитание младших школьников. Сценарий праздника «Осенние мелодии»// Проблемы школьного воспитания (Приложение к журналу «Педагогическое обозрение») № 3, 1998 г. С. 42-52.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Т.Ф. Кузьмина. Использование новых технологий в обучении русскому языку/ Из опыта работы учителей г. Сарова. С. 33-38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Одним из условий успешного обучения я считаю применение новых технологий (информационных, здоровьесберегающих, развивающего обучения) в сочетании с созданием коллектива детей-единомышленников, которые были бы заинтересованы не только в личных результатах, но и в результатах всей классной «семьи»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начале работы над новой темой поясняю, где и как эти знания они смогут использовать на практике. Эмоциональная, познавательная и социальная мотивация</w:t>
            </w:r>
            <w:r>
              <w:rPr>
                <w:bCs/>
              </w:rPr>
              <w:t xml:space="preserve"> в течение всего урока позволяет </w:t>
            </w:r>
            <w:r>
              <w:rPr/>
              <w:t xml:space="preserve"> активно работать  над постановкой целей с прогнозируемым результатом, проектировать деятельность по осмыслению нового материала, выделять в нем наиболее значимые моменты. Познавательный интерес является, таким образом, условием актуализации и результативности образовательной деятельности. Путем коллективного поиска решения учебных задач  дети сами приходят к умозаключению и проверяют  его на практике. Работа на уроке становится живым действием, вызывающим у учеников неподдельный интерес, а рефлексивная деятельность учащихся является одним из способов формирования адекватной самооценки.  Интенсификация учебной деятельности, высокий темп урока не приводит к утомлению. Обратная связь на уроке показывает хорошую и отличную результативность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ашние задания даются дифференцированно. Тему следующего урока сообщаю детям заранее, затем предлагаю организовать коллективную работу по поиску интересного материала. Такая предварительная групповая деятельность обеспечивает интерес и активность на уроке: дети с удовольствием включаются в работу над новой темой, используя самостоятельно подобранный материал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Младшие школьники отличаются эмоциональностью и возбудимостью, поэтому очень важно сделать учебную работу интересной, но  не превратить ее в бесцельную забаву. Хороший результат дает сочетание проблемного, поискового и частично-поискового методов с применением информационных технологий на всех этапах урока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Обучение информационной культуре начинается в начальной школе. Учу детей работе с учебной книгой, справочной литературой, эффективному самостоятельному поиску информации как на уроке, так и с помощью родителей, используя </w:t>
            </w:r>
            <w:r>
              <w:rPr>
                <w:lang w:val="en-US"/>
              </w:rPr>
              <w:t>Internet</w:t>
            </w:r>
            <w:r>
              <w:rPr/>
              <w:t xml:space="preserve">-ресурсы, структурированию материала, различным видам пересказа, цитированию, демонстрации средств наглядности. В 4 классе учащиеся уже могут оценивать материал с точки зрения достоверности и достаточности для решения учебных задач. 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В процессе изучения предметов гуманитарного цикла учащимися собран разнообразный материал по краеведению, по истории города, Саровской пустыни, архитектурным памятникам современного Сарова, о его людях. Эта работа имеет  большое воспитательное значение. На ее основе строится модель формирования нравственной культуры «Знание – чувство – поведение»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Таким образом, применение комплекса обучающих и воспитательных методов и приемов на уроке и во внеурочное время создает оптимальные условия для саморазвития личности младшего школьника. 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Обобщение опыта на городском уровне, выступление на методическом объединении. Рекомендована публикация в Российских педагогических изданиях.</w:t>
            </w:r>
          </w:p>
        </w:tc>
      </w:tr>
      <w:tr>
        <w:trPr/>
        <w:tc>
          <w:tcPr>
            <w:tcW w:w="4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Бурученко Надежда Афанасьевна, 8(83130)38169,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o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a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7186, г. Саров, ул. Гагарина, д. 6, р.т. (83130)39513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8:00Z</dcterms:created>
  <dc:creator>User</dc:creator>
  <dc:description/>
  <dc:language>en-US</dc:language>
  <cp:lastModifiedBy>User</cp:lastModifiedBy>
  <cp:lastPrinted>2008-05-05T12:01:00Z</cp:lastPrinted>
  <dcterms:modified xsi:type="dcterms:W3CDTF">2008-06-06T10:28:00Z</dcterms:modified>
  <cp:revision>2</cp:revision>
  <dc:subject/>
  <dc:title/>
</cp:coreProperties>
</file>