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методы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Информационное представление опыта: воспитательная система класса, модель выпускника начальной школы, в основу которой положено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гармоническое развитие ребенка, самореализация его интересов, способностей, умений и накопление необходимого социального опыта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67"/>
        <w:gridCol w:w="4141"/>
        <w:gridCol w:w="3639"/>
        <w:gridCol w:w="3740"/>
      </w:tblGrid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ова Наталья Ивановна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МОУ  Большемурашкинская СОШ,</w:t>
            </w:r>
          </w:p>
          <w:p>
            <w:pPr>
              <w:pStyle w:val="Normal"/>
              <w:jc w:val="center"/>
              <w:rPr/>
            </w:pPr>
            <w:r>
              <w:rPr/>
              <w:t>606360, р.п. Большое Мурашкино, ул.Школьная, 20</w:t>
            </w:r>
          </w:p>
          <w:p>
            <w:pPr>
              <w:pStyle w:val="Normal"/>
              <w:ind w:left="-70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 воспитания  общественного  творчества  И.П.Иванова на основе авторской программы учителя   по воспитательной работе  для младших школьников «Путешествие с Маленьким принц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овыми нормами развития и саморазвития младших школьников, ориентирующими их на ответственное жизненное самоопределение и недостаточной разработанностью механизмов и условий реализации  моделей обучения и  воспитания на младшей ступени школьного образования. Актуальность изменений продиктована потребностью государства, общества, семьи в образовательных, воспитательных и развивающих программах, которые МОУ  Большемурашкинская СОШ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Большемурашкинской  СОШ совместно с кафедрой педагогики и андрагогики ГОУ ДПО НИ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Идея изменений (в чем сущность ИПО: в использовании образовательных, коммуникаци-онно-информационных или дру-гих </w:t>
            </w:r>
            <w:r>
              <w:rPr/>
              <w:t>технологий, в изменении содержания образования, орга-низации учебного или воспита-тельного процесса и др.)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щность ИПО заключается в разработке условий ситуационно-позиционного воспитания, которые включают следующие типы ситуаций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воспитания на младшей ступени школьного образования является с</w:t>
            </w:r>
            <w:r>
              <w:rPr>
                <w:color w:val="000000"/>
              </w:rPr>
              <w:t xml:space="preserve">оздании и реализации </w:t>
            </w:r>
            <w:r>
              <w:rPr/>
              <w:t xml:space="preserve"> авторской программы по воспитательной работе  для младших школьников «Путешествие с Маленьким принцем», целью которой является формирование </w:t>
            </w:r>
            <w:r>
              <w:rPr>
                <w:color w:val="000000"/>
              </w:rPr>
              <w:t xml:space="preserve"> условий, способствующих гармоническому развитию ребенка, самореализации его интересов, способностей, умений и накоплению необходимого социального опы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новой методики воспитания через</w:t>
            </w:r>
            <w:r>
              <w:rPr>
                <w:color w:val="000000"/>
              </w:rPr>
              <w:t xml:space="preserve"> реализацию </w:t>
            </w:r>
            <w:r>
              <w:rPr/>
              <w:t xml:space="preserve"> авторской программы по воспитательной работе  для младших школьников «Путешествие с Маленьким принцем».</w:t>
            </w:r>
            <w:r>
              <w:rPr>
                <w:color w:val="000000"/>
              </w:rPr>
              <w:t xml:space="preserve"> Концептуальные основы программы опираются на  идеи и принципы  гуманистической педагогики и психологии. </w:t>
            </w:r>
            <w:r>
              <w:rPr/>
              <w:t>Трудоемкость ИПО  раскрывается через построение системы педагогических задач: разработка авторской программы по воспитательной работе  для младших школьников, построение механизма реализации программы, разработка системы роста,  критериев и способов эффективности воспитательной программы класса. Данная методика является экспериментальной и возможна к тиражированию в ОУ, работающих по воспитательным программам  классов. Данная методика может быть эффективна только в условиях выращивания в ОУ профессионально – педагогического сообщества инноваторов, объединенных идеей позиционного самоопредел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и воспитания  в сотрудничестве,  метод проектов, приемы театрализ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епутатова Н.И.  – опытный классный руководитель,  строит отношения с учащимися на субъект-субъектной основе;  имеет сертифицированную авторскую воспитательную программу для  младших школьников «Путешествие с Маленьким принцем»;  победитель  районного конкурса «Учитель года 2001»; победитель ПНПО (2006 г.);  дипломант областного   конкурса  «Учитель года 2001»,  на котором  отмечена как автор лучших методических материалов; дипломант Всероссийского конкурса авторских материалов «Планирование, организация и содержание деятельности начальной школы»; участник очного тура «Лучшая школа Нижегородской области» (в номинации «Школа педагогического поиска», где  школа заняла </w:t>
            </w:r>
            <w:r>
              <w:rPr>
                <w:lang w:val="en-US"/>
              </w:rPr>
              <w:t>I</w:t>
            </w:r>
            <w:r>
              <w:rPr/>
              <w:t xml:space="preserve"> место); один из рецензентов к книге «Уроки здоровья и ОБЖ», являющейся программой интегрированного учебного курса автора д.б.н., зав. лабораторией «Проблем здоровья в образовании» НИРО Гладышевой О.С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процессе претворения  программы в действ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.  Сформирована личность учащегося в соответствии с моделью выпускника шко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К концу обучения в начальной школе педагог и учащиеся  добиваются хороших результатов образования и воспитания: обученность в классе 100%, качество знаний  -   85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3. Создан дружный, сплоченный коллектив со своими традициями, отношениями, открытый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для взаимодействия со сверстниками, взрослым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. Установлен благоприятный психологический микроклимат в классном коллективе;</w:t>
            </w:r>
            <w:r>
              <w:rPr/>
              <w:t xml:space="preserve"> 43% учащихся считают уровень психологического климата в классе высоким, а 57% - хорошим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Дети подготовлены к переходу в среднее звено, имея высокую мотивации к учению; </w:t>
            </w:r>
            <w:r>
              <w:rPr/>
              <w:t>в</w:t>
            </w:r>
            <w:r>
              <w:rPr>
                <w:bCs/>
              </w:rPr>
              <w:t>ысокий уровень школьной мотивации  имеют 26 % учащихся класса, хороший уровень - 74 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.   Повысился  авторитет школы в глазах родителей и детей.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7.  Создана мотивация к творческой деятельности у учащихся класс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ступление на областном семинаре,  проводимом  кафедрой начального образования  НИРО по распространению передового педагогического опыт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кация материалов  педагогического опыта  и методических разработок на сайте кафедры начального образования  НИ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ова Н.И., Хазова Ж.А. Разработка внеклассного мероприятия « День рождения планеты Детство» // Завуч начальной школы. - № 1. – 2006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 Путешествие с Маленьким принцем» - это программа деятельности младших школьников, разработанная на основе философской сказки французского питателя Антуана де Сент-Экзюпери. Данная программа – это практическое воплощение воспитательной системы класса, образа классного коллектива и жизнедеятельности в нем, привлекательного и интересного для всех членов классного коллектива, целью которой является создание условий, способствующих гармоническому развитию ребенка, самореализации его интересов, способностей, умений и накопление необходимого социального опыта. Начальная школа – это время, когда формируется школьная мотивация, закладываются базовые знания, умения и навыки, как в учебной деятельности, так и системе взаимоотношений, приобретаются и накапливаются необходимый социальный опыт, опыт самоорганизации и саморегуляции. Все это в младшем школьном возрасте приобретается через игровую деятельность, с помощью игры, как наиболее близкого вида деятельности в данном возрасте. Поэтому мною была предпринята попытка создания такого игрового пространства, основным средством организации которого является путешествие по планетам. Внимательно и вдумчиво читающий педагог или родитель найдет в сказке «Маленький принц» россыпь мудрых и удивительно метких и добрых правил и заповедей, как для ребенка и детского коллектива, так и для педагога воспитателя. Выбор произведения не случаен. Главный персонаж сказки, близкий детям по возрасту и привлекательный по своим  положительным качествам, вполне может стать примером для подражания, а, как известно, потребность в подражании очень сильна в данном возрасте. Всем содержанием сказки автор дает понять, что человек – частица огромной Вселенной. А значит, каким буду я, каким будет каждый из нас, таким будет наш дом, наша Родина, наша планета, наша Вселенн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Ананьев, Г.С.Батищев, В.И.Слободчиков); философские аспекты образования, диалогики и общения (М.М.Бахтин, В.С.Библер, А.А.Бодалев, М.Бубер). Дидактической основой опыта является антропоцентрический подход в построении воспитательной системы, ориентированной на самореализацию человека как «меру всех вещей». Концептуальная основа программы опирается на следующие идеи, принципы и подходы гуманистической педагогики и психологии: личностный подход в воспитании, природосообразность  воспитания, культуросообразность воспитания, гуманизация межличностных отношений, деятельностный подход в воспитании, дифференциация воспитания, средовый подход в воспитания, принцип открытости, непрерывность процесса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пыт предполагает решения следующих задач: 1) Создание образа класса и жизнедеятельности в нем, интересной и привлекательной для всех членов классного коллектива. 2) Формирование классных традиций и норм поведения (законы, правила, заповеди и т.д.). 3) Помощь ребятам в освоении нравственных ценностей, новых социальных ролей, приобретении и накоплении опыта самостоятельности, самоорганизации в условиях игрового воспитательного пространства. 4) Формирования у ребят ценностных качеств и норм поведения. 5) Сплочение классного коллектива и подготовка к переходу в среднее зв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ханизм реализации программы предполагает активное использование проектных технологий: Проекты «Планета Детство», «Планета Дружбы», «Планета Наук», «Планета Здоровье,  Планета Спортивная», Планета Фестивальная», «Планета Каникулы» и другие. Выбор планет осуществляется в соответствии с основными направлениями работы школы, детской организации «Маленькая страна», а также в соответствии с традициями формирующегося класса – планеты (годовой круг традиционных дел). Каждая планета, это своеобразный мини-проект. Также используются информационно-коммуникационные технологии (подготовка компьютерных презентаций учащимися как сопровождение их выступлений на внеклассных мероприятиях, использование ресурсов в сети Интернет). Широко используются учителем творческие, открытые задания: создание и презентация коллективных сборников стихов, рассказов, составление писем автору и героям произведения, авторская трактовка сцен, монологов и т.д. Ситуационно-позиционное обучение предполагает коллективное планирование содержания и хода внеклассных мероприятий, составления твор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1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napToGrid w:val="false"/>
    </w:pPr>
    <w:rPr>
      <w:color w:val="00000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38:00Z</dcterms:created>
  <dc:creator>Ольга РАТАНОВА</dc:creator>
  <dc:description/>
  <cp:keywords/>
  <dc:language>en-US</dc:language>
  <cp:lastModifiedBy>Vip</cp:lastModifiedBy>
  <cp:lastPrinted>2007-06-28T13:48:00Z</cp:lastPrinted>
  <dcterms:modified xsi:type="dcterms:W3CDTF">2007-07-03T06:13:00Z</dcterms:modified>
  <cp:revision>119</cp:revision>
  <dc:subject/>
  <dc:title>Информационные характеристики опыта* </dc:title>
</cp:coreProperties>
</file>