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89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ская Марианна Юрье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13, г.Н.Новгород 603155, ул.Большая Печерская, 63-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научно-методической работе, учитель русского языка и 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 – 7 лет,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– 26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42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творческих, продуктивных способностей учащихся через чувственное постижение произведений искусства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тодике преподавания литературы  отсутствуют способы, учитывающие интуитивное, чувственное постижение произведений искусства; не принимаются во внимание культурологические связи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ой технологии интерпретации литературных произведений в урочной и внеклассной работ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нейно-детерминистская модель обучения интерпретации на уроке литературы заменяется синергетической моделью, учитывающей сферу образного мышления и поливариантность результата (новая технолог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итературное произведение как «событие культуры» может рассматриваться только во взаимосвязи традиционного и нового, что изменяет как содержание, структуру, так и способы преподавания.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сокий уровень профессиональных знаний и умений учителя. </w:t>
            </w:r>
          </w:p>
          <w:p>
            <w:pPr>
              <w:pStyle w:val="Normal"/>
              <w:rPr/>
            </w:pPr>
            <w:r>
              <w:rPr/>
              <w:t>2. Владение новой технологией обучения интерпретации художественного произведения.</w:t>
            </w:r>
          </w:p>
          <w:p>
            <w:pPr>
              <w:pStyle w:val="Normal"/>
              <w:rPr/>
            </w:pPr>
            <w:r>
              <w:rPr/>
              <w:t>3. Общая эрудиция, культурологические знания.</w:t>
            </w:r>
          </w:p>
          <w:p>
            <w:pPr>
              <w:pStyle w:val="Normal"/>
              <w:rPr/>
            </w:pPr>
            <w:r>
              <w:rPr/>
              <w:t>4. Наличие специальной литературы и фонохрестоматии.</w:t>
            </w:r>
          </w:p>
          <w:p>
            <w:pPr>
              <w:pStyle w:val="Normal"/>
              <w:jc w:val="both"/>
              <w:rPr/>
            </w:pPr>
            <w:r>
              <w:rPr/>
              <w:t>5. Использование в обучении  авторской программы-аппликатуры «Литература и музыка» и авторской программы элективного курса «Литературное произведение в контексте православной культурной традиции»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вышение мотивации учащихся в изучении предмета литературы и к обучению в цело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вышение уровня развития креативных способностей учащихся и качества зна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вышение общекультурного уровня учащих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еспечение соответствия процесса обучения психологическим и возрастным особенностям учащихся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алог искусств: музыка – литература. К проблеме интегративного обучения// Модернизация филологического образования в школе. Н.Н.,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Homo</w:t>
            </w:r>
            <w:r>
              <w:rPr/>
              <w:t>, «пишущий стихотворение»// Моделирование и проектирование учебной деятельности: Материалы для слушателей курсов ПК. Н.Н.,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удьба русской прозы в 20 веке. Пособие для учащихся. Н.Н.,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учение поэтики произведения на элективном курсе в профильном классе// Лингвокультурологический подход к гуманитарному образованию. Н.Н.,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осиф Бродский и джаз// Педагогический процесс как культурная деятельность. Материалы 5 международной конференции. Самара, 200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грамма элективного курса «Литературное произведение в контексте православной культурной традиции»//  Педагогический процесс как культурная деятельность.  Материалы 5 международной конференции . Самара, 200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ль музыки при обучении интерпретации на уроке литературы// Новости школы. Москва, 2006, № 1-7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дель педагогического взаимодействия гимназии с филфаком ННГУ им. Лобачевского// Вестник ННГУ: Серия Филология. Н.Н., 2006, № 1(7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иртуальный диалог поэтов// Научный сборник Смоленского госуниверситета. Смоленск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 опыта преподавания авторского элективного курса// Литература: газета издательского дома «1 сентября», Москва,  2007, № 13.</w:t>
            </w:r>
          </w:p>
          <w:p>
            <w:pPr>
              <w:pStyle w:val="Normal"/>
              <w:jc w:val="both"/>
              <w:rPr/>
            </w:pPr>
            <w:r>
              <w:rPr/>
              <w:t>И другие публикации…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Многолетний опыт учителя нашел отражение в формировании новой технологии и модели преподавания литературы в школе, простроенной в целостной системе урочной  (с трехкомпонентной структурой, включающей модульные, элективные курсы) и внеклассной работы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Суть инновационного опыта кратко формулируется в следующе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заимосвязи интерпретаций литературных и музыкальных произведений на уроке литературы:</w:t>
            </w:r>
            <w:r>
              <w:rPr>
                <w:spacing w:val="-4"/>
              </w:rPr>
              <w:t xml:space="preserve"> обостренное музыкой чувственное восприятие способствует более эффективному выходу на смыслы литературного текс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езультативная технология обучения основывается на синергетическом подходе к субъекту образовательного процесса, изучаемому предмету и способам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спользование в методике языков разных видов искусств и контекстный культурологический подход к изучаемому произведению отражает интеграционные процессы, идущие в гуманитарной сфер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>Интерпретация в методике является самостоятельной оперативно-процессуальной единицей. Определены различные формы взаимодействия интерпретаций на уро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>Результативность и гармоничность урока обусловлены строгим соблюдением принципа имманентности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Опытно-экспериментальная работа осуществлялась на базе школы № 154, гимназии № 13, экспериментальном классе «НИКА» при Нижегородской государственной консерватории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Инновационный опыт преподавателя неоднократно представлялся на областных, региональных, российских и международных научно-практических конференциях Н.Новгорода, Москвы, Смоленска, Самары. Были опубликованы авторские программы, пособие для учащихся, научные и методические статьи в различных изданиях, в том числе центральных. Защищена кандидатская диссертация по методике преподавания литературы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Автором этого опыта ведется большая просветительская работа среди учителей города, области, читаются лекции и проводятся семинары для  курсов ПК при  НИРО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мость представленного опыта определяется общеметодическим и частично- отраслевым уровнем, т.к. синергетический подход к технологии преподавания переносится на преподавание других предметов и на образование в целом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нновационного опыта и научного исследования могут быть использованы в преподавании литературы как в массовой школе, так и в гимназических, профильных классах, на факультативных, специальных и элективных курсах, а также должны использоваться в системе вузовской подготовки учителей литературы, МХК, на курсах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Интеграционные процессы, идущие в гуманитарной сфере, в том числе в области образования, отразились в актуализации интерпретации и диалоге интерпретаций как методической проблеме. Музыка в тексте и музыкальность литературного текста усиливают эмоциональность, эстетичность переживания, активизируют ассоциативные поля и интуицию, выводящую к пониманию. Это делает чтение, обучение и восприятие новых знаний процессом более естественным и гармоничным. Это новаторский опыт в области научного знания и подтвержденный практической работы. Успешно поставленный и завершившийся эксперимент позволил скорректировать представление о технологичности обучения, соотнеся его  с психологическими особенностями различных возрастных групп учащихся. Повысил мотивацию детей к усвоению культурных, теоретических знаний, практических умений, положительно сказался на уровне обученности, развитии творческих навыков, выявлении потенциальных способностей,  внимании к духовной сфере жизни человека, стремлении к образованию, поисковой, творческой, исследовательской деятельности.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 педагогических наук, профессор, завкафедрой  словесности и культурологи ГОУ ДПО НИРО Шамрей Людмила Васильевна. Рабочий телефон: 4177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технологии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русский язык и литература, творческие способности, чувственное постижение произведений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5:00Z</dcterms:created>
  <dc:creator>User</dc:creator>
  <dc:description/>
  <cp:keywords/>
  <dc:language>en-US</dc:language>
  <cp:lastModifiedBy>iao</cp:lastModifiedBy>
  <cp:lastPrinted>2008-03-19T15:25:00Z</cp:lastPrinted>
  <dcterms:modified xsi:type="dcterms:W3CDTF">2009-09-29T06:45:00Z</dcterms:modified>
  <cp:revision>2</cp:revision>
  <dc:subject/>
  <dc:title>ИНФОРМАЦИОННАЯ КАРТА ИННОВАЦИОННОГО ОПЫТА УЧАСТНИКА</dc:title>
</cp:coreProperties>
</file>