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23.04.2010 № 407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b/>
          <w:lang w:val="en-US" w:eastAsia="en-US"/>
        </w:rPr>
        <w:t>рассмотрения апелляции по результатам конкурса на получение денежного поощрения лучшими учителями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bookmarkStart w:id="0" w:name="sub_501"/>
      <w:bookmarkEnd w:id="0"/>
      <w:r>
        <w:rPr/>
        <w:t>По предварительным результатам конкурса на получение денежного поощрения лучшими учителями Нижегородской области (далее - конкурс) участник (учитель) имеет право подать на апелля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bookmarkStart w:id="1" w:name="sub_501"/>
      <w:bookmarkStart w:id="2" w:name="sub_502"/>
      <w:bookmarkEnd w:id="1"/>
      <w:r>
        <w:rPr/>
        <w:t xml:space="preserve">Подача апелляции осуществляется путем составления письменного апелляционного заявления по вопросам </w:t>
      </w:r>
      <w:bookmarkEnd w:id="2"/>
      <w:r>
        <w:rPr/>
        <w:t>нарушения процедуры проведения конкурса, при этом под нарушением процедуры понимаются нарушения положений, регламентирующих процедуру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 xml:space="preserve">Апелляционное заявление подаётся на имя руководителя региональной конкурсной комиссии в произволь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bookmarkStart w:id="3" w:name="sub_503"/>
      <w:r>
        <w:rPr/>
        <w:t>Апелляция не принимается по вопросам структуры критериев и показателей к ним, а также несогласия с выставленными баллами</w:t>
      </w:r>
      <w:bookmarkEnd w:id="3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bookmarkStart w:id="4" w:name="sub_504"/>
      <w:r>
        <w:rPr/>
        <w:t>Апелляционное заявление может подаваться в сроки, установленные Сетевым графиком по реализации приоритетного национального проекта "Образование" проведения конкурса на получение денежного поощрения лучшими учителям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Апелляционное заявление рассматривается региональной конкурсной комиссией (далее – конкурсной комиссией) в присутствии заявителя в сроки, устанавливаемые Сетевым графиком по реализации приоритетного национального проекта "Образование" проведения конкурса. По итогам рассмотрения составляется протокол заседания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Конкурсная комиссия своевременно информирует заявителя о сроках и месте проведения заседания конкурсной комиссии по вопросу рассмотрения апелляционного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Конкурсная комиссия рассматривает апелляционное заявление и устанавливает соответствие изложенных в заявлении фактов реальной ситуации и выносит мотивированное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 отклонении апелля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 удовлетворении апел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Решение считается принятым, если за него проголосовало не менее 2/3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720"/>
        <w:jc w:val="both"/>
        <w:rPr/>
      </w:pPr>
      <w:bookmarkStart w:id="5" w:name="sub_504"/>
      <w:r>
        <w:rPr/>
        <w:t>В случае принятия решения об удовлетворении апелляции заявление передается в министерство образования Нижегородской области. Данное заявление является основанием для проведения служебного расследования и принятия управленческих решений.</w:t>
      </w:r>
      <w:bookmarkEnd w:id="5"/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8:00Z</dcterms:created>
  <dc:creator>Admin</dc:creator>
  <dc:description/>
  <cp:keywords/>
  <dc:language>en-US</dc:language>
  <cp:lastModifiedBy>Админ</cp:lastModifiedBy>
  <cp:lastPrinted>2007-01-13T14:05:00Z</cp:lastPrinted>
  <dcterms:modified xsi:type="dcterms:W3CDTF">2010-04-22T12:48:00Z</dcterms:modified>
  <cp:revision>82</cp:revision>
  <dc:subject/>
  <dc:title>УТВЕРЖДЕН</dc:title>
</cp:coreProperties>
</file>