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 формированию информации  о профессиональных достижениях учителя за 3 учебных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 заполнению электронного шабл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Информация о профессиональных достижениях учителя</w:t>
      </w:r>
      <w:r>
        <w:rPr>
          <w:sz w:val="28"/>
          <w:szCs w:val="28"/>
        </w:rPr>
        <w:t xml:space="preserve"> образовательного учреждения 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предыдущие</w:t>
      </w:r>
      <w:r>
        <w:rPr>
          <w:color w:val="000000"/>
          <w:sz w:val="28"/>
          <w:szCs w:val="28"/>
        </w:rPr>
        <w:t xml:space="preserve"> 3 года работы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009-2010, 2010-2011, 2011-2012 гг.) </w:t>
      </w:r>
      <w:r>
        <w:rPr>
          <w:sz w:val="28"/>
          <w:szCs w:val="28"/>
        </w:rPr>
        <w:t xml:space="preserve">  представляется на основании приказа министерства образования Нижегородской области  № 406 от  23.04.2010 "Об утверждении правил проведения конкурса на получении денежного поощрения лучшими учителя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едставляет на конкурс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апку с информацией о  профессиональных достижениях учителя за 3 года</w:t>
      </w:r>
      <w:r>
        <w:rPr>
          <w:sz w:val="28"/>
          <w:szCs w:val="28"/>
        </w:rPr>
        <w:t xml:space="preserve"> в печатном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аблон 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за 3 учебных года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шаблона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При заполнении шаблона использовать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 xml:space="preserve">индикатор оранжевого ц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иеме документов в НИРО.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i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е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Н.Нов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пробелы, запятые, двоеточия, скобки, дефисы)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07340</wp:posOffset>
                </wp:positionV>
                <wp:extent cx="4000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4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471805</wp:posOffset>
                </wp:positionV>
                <wp:extent cx="697230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000"/>
                              <w:gridCol w:w="540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pt;mso-wrap-distance-left:9pt;mso-wrap-distance-right:9pt;mso-wrap-distance-top:0pt;mso-wrap-distance-bottom:0pt;margin-top:37.1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000"/>
                        <w:gridCol w:w="540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ы,  адрес электронной почты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ПРЕТЕНДЕНТА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претендента </w:t>
      </w:r>
      <w:r>
        <w:rPr>
          <w:b/>
          <w:sz w:val="28"/>
          <w:szCs w:val="28"/>
        </w:rPr>
        <w:t xml:space="preserve">выбирается из выпадающего списка при щелчке мышкой в правом нижнем углу ячейки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Наименование должности претендента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 (физкультура, ОБЖ, ИКТ, МХК) </w:t>
      </w:r>
      <w:r>
        <w:rPr>
          <w:bCs/>
          <w:sz w:val="28"/>
          <w:szCs w:val="28"/>
        </w:rPr>
        <w:t xml:space="preserve">с маленькой буквы.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заполнения п.21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935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935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зобразительного искусства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нформационно-коммуникационных технологий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39"/>
        <w:gridCol w:w="5025"/>
      </w:tblGrid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ировой художественной культуры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11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37"/>
        <w:gridCol w:w="5067"/>
      </w:tblGrid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, учитель математи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7045</wp:posOffset>
                </wp:positionH>
                <wp:positionV relativeFrom="paragraph">
                  <wp:posOffset>102870</wp:posOffset>
                </wp:positionV>
                <wp:extent cx="605155" cy="472440"/>
                <wp:effectExtent l="9525" t="1143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8.1pt;width:47.55pt;height:37.15pt" coordorigin="8767,162" coordsize="951,743">
                <v:line id="shape_0" from="8820,162" to="9719,8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67,168" to="9652,90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0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, учитель истор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 CYR" w:hAnsi="Arial CYR" w:cs="Arial CYR"/>
          <w:b/>
          <w:b/>
          <w:bCs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9900</wp:posOffset>
                </wp:positionH>
                <wp:positionV relativeFrom="paragraph">
                  <wp:posOffset>82550</wp:posOffset>
                </wp:positionV>
                <wp:extent cx="605155" cy="47244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6.5pt;width:47.55pt;height:37.15pt" coordorigin="8740,130" coordsize="951,743">
                <v:line id="shape_0" from="8793,130" to="9692,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40,136" to="9625,87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>Старые названия должностей учителя из трудовой книжки в шаблон не вносит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5240</wp:posOffset>
                      </wp:positionV>
                      <wp:extent cx="768985" cy="558800"/>
                      <wp:effectExtent l="8890" t="12065" r="889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58720"/>
                                <a:chOff x="0" y="0"/>
                                <a:chExt cx="768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30800" cy="54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70920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1.2pt;width:60.5pt;height:43.95pt" coordorigin="2282,24" coordsize="1210,879">
                      <v:line id="shape_0" from="2342,24" to="3492,88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282,37" to="3398,90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2245</wp:posOffset>
                      </wp:positionV>
                      <wp:extent cx="571500" cy="228600"/>
                      <wp:effectExtent l="5080" t="10160" r="889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61pt;margin-top:14.3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учитель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66040</wp:posOffset>
                      </wp:positionV>
                      <wp:extent cx="34378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5.2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48285</wp:posOffset>
                      </wp:positionV>
                      <wp:extent cx="605155" cy="472440"/>
                      <wp:effectExtent l="9525" t="11430" r="952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19.55pt;width:47.55pt;height:37.15pt" coordorigin="2575,391" coordsize="951,743">
                      <v:line id="shape_0" from="2628,391" to="3527,1110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575,397" to="3460,1134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учитель обслуживающего тру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260921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7.7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97790</wp:posOffset>
                </wp:positionV>
                <wp:extent cx="3437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1016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9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6545</wp:posOffset>
                </wp:positionH>
                <wp:positionV relativeFrom="paragraph">
                  <wp:posOffset>125095</wp:posOffset>
                </wp:positionV>
                <wp:extent cx="605155" cy="472440"/>
                <wp:effectExtent l="9525" t="11430" r="95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9.85pt;width:47.6pt;height:37.15pt" coordorigin="2467,197" coordsize="952,743">
                <v:line id="shape_0" from="2520,197" to="3419,9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467,203" to="3352,94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637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437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емый(е) предмет(ы)</w:t>
      </w:r>
      <w:r>
        <w:rPr>
          <w:b/>
          <w:bCs/>
        </w:rPr>
        <w:t xml:space="preserve">    </w:t>
      </w:r>
      <w:r>
        <w:rPr>
          <w:bCs/>
          <w:sz w:val="28"/>
          <w:szCs w:val="28"/>
        </w:rPr>
        <w:t xml:space="preserve">из списка в шаблоне выбираются в соответствии с заявленными предметами на конкурс из документа «Представление заявителя» (см. Приложение 1)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7209790" cy="2980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авление заявителей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участие в конкурсе лучших учителей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бланк организации)</w:t>
                            </w:r>
                          </w:p>
                          <w:p>
                            <w:pPr>
                              <w:pStyle w:val="1"/>
                              <w:ind w:left="495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онкурсную комиссию по проведению конкурса на получение денежного поощрения лучшими учителями Нижегород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ное название выдвигающей организаци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вигает 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фамилия, имя, отчество и должность участника)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подаваемый(е) предмет(ы)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по которому(ым) учитель выдвигается на конкур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_______________________________________________________________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34.7pt;mso-wrap-distance-left:9.05pt;mso-wrap-distance-right:9.05pt;mso-wrap-distance-top:0pt;mso-wrap-distance-bottom:0pt;margin-top:10.45pt;mso-position-vertical-relative:text;margin-left:71.65pt;mso-position-horizontal-relative:text">
                <v:textbox>
                  <w:txbxContent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тавление заявителей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участие в конкурсе лучших учителей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бланк организации)</w:t>
                      </w:r>
                    </w:p>
                    <w:p>
                      <w:pPr>
                        <w:pStyle w:val="1"/>
                        <w:ind w:left="495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конкурсную комиссию по проведению конкурса на получение денежного поощрения лучшими учителями Нижегородской области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лное название выдвигающей организации)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вигает 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фамилия, имя, отчество и должность участника)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подаваемый(е) предмет(ы)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по которому(ым) учитель выдвигается на конкур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__________________________________________________________________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800100" cy="1828800"/>
                <wp:effectExtent l="10160" t="12065" r="266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5pt" to="431.95pt,143.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заполнения п.22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96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подаваемый(е) предмет(ы),    по которому(ым) учитель выдвигается на конкурс                            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ставления инновационного опыта</w:t>
      </w:r>
      <w:r>
        <w:rPr>
          <w:bCs/>
          <w:sz w:val="28"/>
          <w:szCs w:val="28"/>
        </w:rPr>
        <w:t xml:space="preserve"> в п.31 должны совпадать по содержанию с формами, прописанными в </w:t>
      </w:r>
      <w:r>
        <w:rPr>
          <w:b/>
          <w:bCs/>
          <w:sz w:val="28"/>
          <w:szCs w:val="28"/>
        </w:rPr>
        <w:t xml:space="preserve">Заявлении </w:t>
      </w:r>
      <w:r>
        <w:rPr>
          <w:bCs/>
          <w:sz w:val="28"/>
          <w:szCs w:val="28"/>
        </w:rPr>
        <w:t xml:space="preserve">на конкурс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31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040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едставляемые  в случае победы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3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/>
          <w:sz w:val="32"/>
          <w:szCs w:val="32"/>
          <w:u w:val="single"/>
        </w:rPr>
        <w:t>Файлу с шаблоном присваивается новое имя</w:t>
      </w:r>
      <w:r>
        <w:rPr>
          <w:sz w:val="28"/>
          <w:szCs w:val="28"/>
        </w:rPr>
        <w:t xml:space="preserve"> (Ф.И.О., название ОУ, район, город/ село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МОУ ООШ №3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ова Г.А., МОУ СОШ им.Пушкина, с.Б.Болдин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орова О.А., МОУ Бутурлинская ООШ, Бутурл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ко Л.А., МОУ СОШ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ленникова Ю.В., МОУ гимназия №2, г.Н.Н.Канав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Шаблон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На оригинале шаблона на бумажном носителе ставятся подписи претендента на конкурс и  руководителя   выдвигающей      организации. Представленную информацию заверяет   работодатель подписью и печатью.   </w:t>
      </w:r>
    </w:p>
    <w:p>
      <w:pPr>
        <w:pStyle w:val="Normal"/>
        <w:ind w:left="90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образовательного учреждения подписью и печатью.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900"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тственность за достоверность информации, представленной в шаблоне  претендента, несут руководитель образовательного учреждения и  руководитель выдвигающей организации!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чебных достижений обучающихся при их позитивной динамике за последние три го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Доля учащихся, освоивших государственные учебные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 берется из справки ОУ, 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Доля учащихся, получивших «4» и «5»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ивших «4» и «5» берется из справки ОУ,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оля уча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оставленных на повторное обучение, берется из справки ОУ, подтверждающей 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.4 Доля учащихся, сдававших ЕГЭ по предмету, в случае его выбо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сдававших ЕГЭ по предмету, берется из справки ОУ, подтверждающей  результаты государственной итоговой аттестации (ЕГЭ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О</w:t>
            </w:r>
            <w:r>
              <w:rPr>
                <w:i/>
              </w:rPr>
              <w:t>бязательные предметы не учитываются.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Доля учащихся, сдавших ЕГЭ по предмету, в случае его выбор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сдавших ЕГЭ по предмету, берется из справки ОУ, подтверждающей  результаты государственной итоговой аттестации (ЕГЭ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О</w:t>
            </w:r>
            <w:r>
              <w:rPr>
                <w:i/>
              </w:rPr>
              <w:t>бязательные предметы для сдачи ЕГЭ не учитываются.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Доля победителей и призеров предметных олимпиад (за последние три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копии грамот, дипломов (1, 2, 3  места, в том числе призер, лауреат, дипломант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У</w:t>
            </w:r>
            <w:r>
              <w:rPr>
                <w:i/>
              </w:rPr>
              <w:t xml:space="preserve">читываются только предметные олимпиады, проводимые Министерством образования и науки РФ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неурочной деятельности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ля участников научных конференций и научных обществ учащихся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ются копии приказов на участников научных конференций и НОУ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Доля победителей научных конференций и научных обществ учащихся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 копии грамот, дипломов (1, 2, 3  места, в том числе призер, лауреат, дипломант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оля участников фестивалей, конкурсов, смотров, спортивных соревнований, выставок творческих работ по преподаваемым предметам 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ются копии  приказов  и др. документы на участников (например, копии протоколов конкурсов, соревнований и т.п.). </w:t>
            </w: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ОУ с фамилиями  учеников, направленных на  фестивали, конкурсы, смотры, спортивные соревнования, выставки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оля победителей фестивалей, конкурсов, смотров, спортивных соревнований, выставок творческих работ по преподаваемым предметам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копии грамот, дипломов   (1, 2, 3  места, в том числе призер, лауреат, дипломант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ние! Если в грамоте или дипломе указывается группа или команда учеников, то прикладывается приказ по ОУ с фамилиями  учеников, направленных на  фестивали, конкурсы, смотры, спортивные соревнования, выста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е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й для приобретения обучающимися позитивного социальн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Количество проведенных воспитательных мероприятий для учащихся класса и их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енных воспитательных мероприятий (тематические классные часы, вечера, родительские собрания, благотворительные концерты и т.д.) с  датой и темами  их проведения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Количество проектов социальной направленности, организованных учителем и реализованных совместно с учащимис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 </w:t>
            </w:r>
            <w:r>
              <w:rPr>
                <w:b/>
                <w:i/>
              </w:rPr>
              <w:t>перечень</w:t>
            </w:r>
            <w:r>
              <w:rPr/>
              <w:t xml:space="preserve"> </w:t>
            </w:r>
            <w:r>
              <w:rPr>
                <w:b/>
                <w:i/>
              </w:rPr>
              <w:t>проектов,</w:t>
            </w:r>
            <w:r>
              <w:rPr/>
              <w:t xml:space="preserve"> организованных учителем (с датами реализации по годам)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проектные папки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highlight w:val="magenta"/>
              </w:rPr>
            </w:pPr>
            <w:r>
              <w:rPr>
                <w:i/>
              </w:rPr>
              <w:t xml:space="preserve">Внимание! Проект, который реализуется более года, отмечается в шаблоне каждый год только в том случае, если разные  поднаправления проекта реализуются в разные годы. </w:t>
            </w:r>
            <w:r>
              <w:rPr>
                <w:b/>
                <w:i/>
              </w:rPr>
              <w:t>Интернет-проекты социальной направленности  учитываются в п. 4.4, 4.5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Количество учащихся, участвующих в проектах социальной направленности, организованных учителе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список учеников-участников, участвующих в социальном проекте (только те, кто реализовывал проект); </w:t>
            </w:r>
          </w:p>
          <w:p>
            <w:pPr>
              <w:pStyle w:val="Normal"/>
              <w:rPr/>
            </w:pPr>
            <w:r>
              <w:rPr/>
              <w:t xml:space="preserve">- отзывы о результатах проекта (публикации в СМИ, грамоты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нимание! Пункт заполняется при наличии количественных характеристик  в п.3.2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Интернет-проект социальной направленности  учитываются в п. 4.4 или 4.5.</w:t>
            </w:r>
          </w:p>
          <w:p>
            <w:pPr>
              <w:pStyle w:val="Normal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Наличие форм организации внеурочной деятельности по предмету (кружки, клубы, секции, предметные недели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справка ОУ. </w:t>
            </w:r>
          </w:p>
        </w:tc>
      </w:tr>
      <w:tr>
        <w:trPr>
          <w:trHeight w:val="1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нформационных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1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тавляется копия аттестационного листа кабинета, где </w:t>
            </w:r>
            <w:r>
              <w:rPr>
                <w:b/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/>
              <w:t xml:space="preserve"> </w:t>
            </w:r>
            <w:r>
              <w:rPr>
                <w:i/>
              </w:rPr>
              <w:t xml:space="preserve">Выбирается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i/>
              </w:rPr>
              <w:t xml:space="preserve"> из предложенных в шаблоне вариантов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4.2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У с перечнем:</w:t>
            </w:r>
          </w:p>
          <w:p>
            <w:pPr>
              <w:pStyle w:val="Normal"/>
              <w:rPr/>
            </w:pPr>
            <w:r>
              <w:rPr/>
              <w:t>- дидактического материала по  выбранным образовательным технологиям;</w:t>
            </w:r>
          </w:p>
          <w:p>
            <w:pPr>
              <w:pStyle w:val="Normal"/>
              <w:rPr/>
            </w:pPr>
            <w:r>
              <w:rPr/>
              <w:t>- уровня их использования на уроках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4.3 Количество методических разработок, подготовленных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етодических разработок, в том числе уроков (с компьютерными презентациями, с интерактивной доской, с компьютерной поддержкой обучающих, контролирующих программ и т.д.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4.4 Количество Интернет - проектов, инициированных и реализованных учителем совместно с учащимися (суммарно за последние три года)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:</w:t>
            </w:r>
          </w:p>
          <w:p>
            <w:pPr>
              <w:pStyle w:val="Normal"/>
              <w:rPr/>
            </w:pPr>
            <w:r>
              <w:rPr/>
              <w:t xml:space="preserve">- перечень проектов, разработанных </w:t>
            </w:r>
            <w:r>
              <w:rPr>
                <w:b/>
                <w:i/>
                <w:u w:val="single"/>
              </w:rPr>
              <w:t>лично</w:t>
            </w:r>
            <w:r>
              <w:rPr/>
              <w:t xml:space="preserve"> учителем и реализованных совместно с учащимися, с датами пр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 xml:space="preserve"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 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4.5 Количество Интернет - проектов, в которых учитель принял участие совместно с учащимися (суммарно з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:</w:t>
            </w:r>
          </w:p>
          <w:p>
            <w:pPr>
              <w:pStyle w:val="Normal"/>
              <w:rPr/>
            </w:pPr>
            <w:r>
              <w:rPr/>
              <w:t>- перечень проектов с датами пр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итываются учебные проекты (выполненные в  рамках курсов)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6 Наличие медиатеки, электронных образовательных ресурс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.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бственной методической системы учителя, апробированной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ессиональном сообщест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FFFFFF"/>
              </w:rPr>
            </w:pPr>
            <w:r>
              <w:rPr/>
              <w:t>5.1 Обобщение и распространение педагогического опыта в рамках проведения мастер-классов, семинаров, конференций, круглых столов.</w:t>
            </w:r>
            <w:r>
              <w:rPr>
                <w:b/>
                <w:color w:val="FFFFFF"/>
              </w:rPr>
              <w:t>7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>- другие подтверждения (только очные выступления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5.2  Внедрение опыта учителя в рамках профессионального сообществ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актов или </w:t>
            </w:r>
            <w:r>
              <w:rPr>
                <w:b/>
              </w:rPr>
              <w:t>приказов о внедрении</w:t>
            </w:r>
            <w:r>
              <w:rPr/>
              <w:t xml:space="preserve"> методической системы учителя  в других образовательных учреждениях района, региона, РФ. </w:t>
            </w:r>
            <w:r>
              <w:rPr>
                <w:i/>
              </w:rPr>
              <w:t>Внимание! В пункте5.2 ставится «</w:t>
            </w:r>
            <w:r>
              <w:rPr>
                <w:b/>
                <w:i/>
              </w:rPr>
              <w:t>ДА»</w:t>
            </w:r>
            <w:r>
              <w:rPr>
                <w:i/>
              </w:rPr>
              <w:t xml:space="preserve">  только при наличии </w:t>
            </w:r>
            <w:r>
              <w:rPr>
                <w:b/>
                <w:i/>
                <w:u w:val="single"/>
              </w:rPr>
              <w:t>собственных</w:t>
            </w:r>
            <w:r>
              <w:rPr>
                <w:i/>
              </w:rPr>
              <w:t xml:space="preserve"> сертифицированных программ, учебников,  методических комплексов, методических пособий и т.п., отмеченных  в п. 5.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3  Количество публикаций, иллюстрирующих инновационный педагогический опыт учителя, в том числе в сетевых педагогических сообществах</w:t>
            </w:r>
            <w:r>
              <w:rPr>
                <w:color w:val="FFFFFF"/>
              </w:rPr>
              <w:t xml:space="preserve"> </w:t>
            </w:r>
            <w:r>
              <w:rPr/>
              <w:t>(суммарно 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 перечень публикаций, где учитель описывает свой </w:t>
            </w:r>
            <w:r>
              <w:rPr>
                <w:b/>
                <w:i/>
                <w:u w:val="single"/>
              </w:rPr>
              <w:t xml:space="preserve">инновационный опыт </w:t>
            </w:r>
            <w:r>
              <w:rPr/>
              <w:t xml:space="preserve">с указанием даты и источников (за последние три года),  и подтверждающие его документы: </w:t>
            </w:r>
          </w:p>
          <w:p>
            <w:pPr>
              <w:pStyle w:val="Normal"/>
              <w:rPr/>
            </w:pPr>
            <w:r>
              <w:rPr/>
              <w:t xml:space="preserve">-  копия 1-ой страницы из статей в сборнике, журнале с годом издания 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  <w:r>
              <w:rPr>
                <w:i/>
              </w:rPr>
              <w:t xml:space="preserve"> </w:t>
            </w:r>
            <w:r>
              <w:rPr/>
              <w:t>сертификат  публикации в сетевых сообществ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Статьи и заметки о самом претенденте в газетах и журналах  в перечень публикаций не включ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4 Количество сертифицированных инновационных (авторских) программ и учебных методических комплекс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инновационные (авторские) программы и учебные методические комплек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5 Участие педагога в экспериментальной работ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риказ (распоряжение) по ОУ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эксперимента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6  Участие учителя в конкурсах профессионального мастерства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приказов об участии, дипломов, сертификатов </w:t>
            </w:r>
          </w:p>
          <w:p>
            <w:pPr>
              <w:pStyle w:val="Normal"/>
              <w:rPr/>
            </w:pPr>
            <w:r>
              <w:rPr/>
              <w:t>(региональный и федеральный уровень учитываются только при участии в очном этапе конкурса). Примеры конкурсов: «Учитель года», «Самый классный классный», «Вожатый года», «За нравственный подвиг учителя» и т.п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5.7 Наличие у учителя призовых мест в конкурсах профессионального мастерства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 </w:t>
            </w:r>
          </w:p>
          <w:p>
            <w:pPr>
              <w:pStyle w:val="Normal"/>
              <w:jc w:val="both"/>
              <w:rPr/>
            </w:pPr>
            <w:r>
              <w:rPr/>
              <w:t>(1, 2, 3  места, в том числе лауреат, дипломан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8 Наличие у учителя призовых мест в педагогических конкурсах (за последние три год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  (1, 2, 3  места, в том числе лауреат, дипломант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нимание! Конкурс ПНПО  не относится к  педагогическим конкурсам.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9 Наличие государственных и отраслевых  поощрений (наград, грамот, благодарностей, званий и т.п.) (да/нет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имание! Грамоты, благодарности и другие поощрения образовательных учреждений  муниципального (городского и район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ость профессион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FF0000"/>
                <w:u w:val="single"/>
              </w:rPr>
            </w:pPr>
            <w:r>
              <w:rPr/>
              <w:t xml:space="preserve">6.1 Повышение квалификации за последние пять лет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ются копии документов (удостоверений, свидетельств, дипломов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  дипломам свыше 500 ч. относятся: диплом  о профессиональной переподготовке, диплом о высшем образовании, полученный в отчетный период (2009-2012 гг.)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2 Обучение в аспирантуре, докторантуре, соискательств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3  Наличие ученого звания и (или) ученой степен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</w:t>
            </w:r>
          </w:p>
        </w:tc>
      </w:tr>
      <w:tr>
        <w:trPr>
          <w:trHeight w:val="1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4 Наличие программы самообразования или «образовательного маршрута» профессионального саморазвит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ется копия  программы самообразования, утверждённая в ОУ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се  подтверждающие документы заверяются  директором ОУ.</w:t>
      </w:r>
    </w:p>
    <w:p>
      <w:pPr>
        <w:pStyle w:val="Normal"/>
        <w:numPr>
          <w:ilvl w:val="0"/>
          <w:numId w:val="6"/>
        </w:numPr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 и карандашом на каждой копии отмечаются уровень и количество детей (для экономии времени при приеме и экспертизе документов).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0" w:right="998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</w:rPr>
        <w:t>муниципальный (зональный) уровень – район или город;</w:t>
      </w:r>
    </w:p>
    <w:p>
      <w:pPr>
        <w:pStyle w:val="Normal"/>
        <w:ind w:left="540" w:firstLine="360"/>
        <w:rPr/>
      </w:pPr>
      <w:r>
        <w:rPr>
          <w:b/>
          <w:i/>
        </w:rPr>
        <w:t xml:space="preserve">региональный (межрегиональный) уровень – область; </w:t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международный уровень - ближнее или дальнее зарубежье.</w:t>
      </w:r>
    </w:p>
    <w:p>
      <w:pPr>
        <w:sectPr>
          <w:type w:val="continuous"/>
          <w:pgSz w:orient="landscape" w:w="16838" w:h="11906"/>
          <w:pgMar w:left="900" w:right="998" w:gutter="0" w:header="709" w:top="765" w:footer="0" w:bottom="540"/>
          <w:cols w:num="2" w:equalWidth="false" w:sep="false">
            <w:col w:w="7116" w:space="264"/>
            <w:col w:w="75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Прием документов с 9.00 до 15.30, строго  по графику приема документов!</w:t>
      </w:r>
    </w:p>
    <w:sectPr>
      <w:type w:val="continuous"/>
      <w:pgSz w:orient="landscape" w:w="16838" w:h="11906"/>
      <w:pgMar w:left="900" w:right="998" w:gutter="0" w:header="709" w:top="765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u w:val="none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4:00Z</dcterms:created>
  <dc:creator>Админ</dc:creator>
  <dc:description/>
  <cp:keywords/>
  <dc:language>en-US</dc:language>
  <cp:lastModifiedBy>grant</cp:lastModifiedBy>
  <cp:lastPrinted>2013-02-20T13:28:00Z</cp:lastPrinted>
  <dcterms:modified xsi:type="dcterms:W3CDTF">2013-02-20T09:28:00Z</dcterms:modified>
  <cp:revision>113</cp:revision>
  <dc:subject/>
  <dc:title>Рекомендации к заполнению аналитической справки о деятельности учителя</dc:title>
</cp:coreProperties>
</file>