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3"/>
        <w:gridCol w:w="711"/>
        <w:gridCol w:w="3227"/>
        <w:gridCol w:w="4048"/>
        <w:gridCol w:w="3112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автора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 Владимир Александрович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"Вадская СОШ" 60638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д, ул. Просвещения, д. 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ущностные характеристики опыта*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педагогического опыта (ИПО)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краеведческая и диалектолого-ономастическая работа в школе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условия образовательной деятельности; новые технологии, объединённые в один образовательный процесс; преодоление противоречий.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дея изменений (в чё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ПО: в использовании и совмещении нескольких технологий: исследовательских и проблемно-поисковых; изменение способов организации учебной деятельности и (частично) содержания изучаемых знаний: сбор лексики, изучение живой разговорной речи, сбор и систематизация фольклорного материала, картографирование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включающая сбор, систематизацию и изучение материалов, проводится в течение всего курса обучения (5-11 классы) и в три этапа, которые «выстраивают» этот курс в целостную систему. 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изменений (способы, их преимущества перед аналогами и новизна, ограничения, трудоёмкость, ри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этой концепции в том, что объединённые практика и теория по изучаемым предметам направлены на развитие способностей придавать и порождать смысл знаниям.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фессиональная подготовка учителя – знание фольклористики, диалектологии, ономастики, истории языка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моотдача.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 изменений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ется интерес к языку; высокая результативность; бережное отношение к слову. 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атья «Лингвокраеведческая работа в Вадской средней школе» в сб. «Русские народные говоры: история и современность». – Арзамас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татья в газете «Школа» «Моё педагогическое кредо». – Н. Новгород, 2003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 1985 г. в Вадской средней школе ведётся лингвокраеведческая и диалектолого-ономастическая работа. Её цель – изучение живой разговорной речи, её местных особенностей, фольклорных произведений нашего края, языка писателей, использующих в своих произведениях диалектные слова, а также местных памятников письменности. Важная составная часть этой работы – собирательская деятельность учащихся. Было собрано и оформлено в виде картотеки около 5 тыс. слов. Среди них – 1000 нарицательных диалектных слов, около 2000 микротопонимов, 1000 – антропонимов. Записано более 150 фольклорных текстов: легенд, преданий, русских народных песен и др. Кроме того, собрано около 2000 частушек, составлено около 50 лингвотопографических карт, в том числе карт исчезнувших сёл и деревень. Многие материалы, собранные учащимися, были опубликованы в различных сборниках: «Сказки» (г. Арзамас, 2003г.), «Предания» (г. Арзамас, 2005г.), «Исторические песни» (г. Арзамас, 2006г.), «Сельская Россия: прошлое и настоящее» (г. Москва, 2004г.); в газете «Школа» (2003г.) и т.д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основных направлений работы является ономастическое как изучение собственных имён, в том числе и географических. При сборе и анализе микротопонимии учащиеся знакомятся не только с историей своего края, но и всего Отечества. Важнейшие вехи в истории России – Великая Отечественная война, восстановление разрушенного хозяйства и другие – можно проследить, исследуя топонимию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лектным и фольклорным материалом проходит в несколько этапов. В 5-ом классе после первичного знакомства с терминологией (диалектное слово, антропоним, топоним, микротопоним, ономастика, информант и др.), рекомендаций по записи речи и правилам общения с информантами начинается собирательская работа. Учащиеся выясняют и записывают местные географические названия -  оврагов, рек, озер, болот, ручьев, родников и т.д.; диалектную нарицательную лексику по разным программам - «Ремесла», «Орудия лова», «Одежда», «Травы» и т.д.; фольклорные материалы: частушки, легенды, поверья, обряды и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м этапе, в 6 – 7 классах, продолжается работа по сбору материала, учащиеся знакомятся с фонетической транскрипцией, со словарями русских народных говоров, учатся чертить лингвотопографические к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м этапе, в 8 классе, учащиеся систематизируют собранный материал и составляют картотеку слов по образцам, данным в  [Диалектологическая практика 2005, 19-21], фольклорных материалов, сведений об информантах. Фольклорные материалы обобщаются по жанрам: легенды, поверья, предания; песни; частушки; обряды;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е (4 этап) заинтересованные  учащиеся продолжают работу по диалектному материалу: готовятся к экзамену по выбору (русский язык, реферат). Темы рефератов разные: «Диалектные особенности говора жителей села Вад (фонетические, лексические, синтаксические)», «Микротопонимы села Вад», «Антропонимы учащихся Вадской средней школы» и др. Над ними учащиеся работают 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стным материалом проходит не только во внеурочное время, но и на уроке. Важно, что учащиеся пытаются осмыслить те изменения, которые происходят в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ся лингвокраеведческая работа в школе способствует повышению уровня знаний учащихся, воспитанию патриотизма, любви к своей Родине. В течение всего обучения создаются и закрепляются умения и навыки анализа языковых и речевых фактов, «оттачивается умение видеть слово, его роль в тексте, в речи, развивается лингвистическая зоркость, чутьё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краеведение является актуальным направлением в деятельности школ.</w:t>
            </w:r>
            <w:r>
              <w:rPr/>
              <w:t xml:space="preserve"> 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Экспертное заключение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ое распространение опыта подготовленным учителем в школах сельской местности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ойкова Ирина Ильинична, (240) 4-28-75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adro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333333"/>
                <w:sz w:val="28"/>
                <w:szCs w:val="28"/>
              </w:rPr>
              <w:t>, с.Вад, ул. 1Мая, д. 4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ляющие образования: обучение, дополнительное образование.</w:t>
      </w:r>
    </w:p>
    <w:p>
      <w:pPr>
        <w:pStyle w:val="Normal"/>
        <w:rPr/>
      </w:pPr>
      <w:r>
        <w:rPr>
          <w:sz w:val="28"/>
          <w:szCs w:val="28"/>
        </w:rPr>
        <w:t>Характеристика инновационного опыта: проблемно – поисковые, исследовательские, информационно- коммуникационные технологии.</w:t>
      </w:r>
    </w:p>
    <w:p>
      <w:pPr>
        <w:pStyle w:val="Normal"/>
        <w:rPr/>
      </w:pPr>
      <w:r>
        <w:rPr>
          <w:sz w:val="28"/>
          <w:szCs w:val="28"/>
        </w:rPr>
        <w:t>Информационное представление опыта:  выступления  в АГПИ, НИРО, пуб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r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5:00Z</dcterms:created>
  <dc:creator>Андрей</dc:creator>
  <dc:description/>
  <cp:keywords/>
  <dc:language>en-US</dc:language>
  <cp:lastModifiedBy>iao</cp:lastModifiedBy>
  <cp:lastPrinted>2008-01-17T15:30:00Z</cp:lastPrinted>
  <dcterms:modified xsi:type="dcterms:W3CDTF">2009-09-29T06:25:00Z</dcterms:modified>
  <cp:revision>2</cp:revision>
  <dc:subject/>
  <dc:title>Описание инновационного опыта учителя</dc:title>
</cp:coreProperties>
</file>