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2157"/>
        <w:gridCol w:w="522"/>
        <w:gridCol w:w="2024"/>
        <w:gridCol w:w="2303"/>
        <w:gridCol w:w="2348"/>
      </w:tblGrid>
      <w:tr>
        <w:trPr/>
        <w:tc>
          <w:tcPr>
            <w:tcW w:w="9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ФОРМАЦИОННАЯ КАРТА ИННОВАЦИОННОГО ОПЫТА УЧАСТНИКА</w:t>
              <w:br/>
              <w:t>Приоритетного национального проекта «ОБРАЗОВАНИЕ»</w:t>
            </w:r>
          </w:p>
        </w:tc>
      </w:tr>
      <w:tr>
        <w:trPr/>
        <w:tc>
          <w:tcPr>
            <w:tcW w:w="9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 Общие сведения</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Ф.И.О. автора опыта</w:t>
            </w:r>
          </w:p>
          <w:p>
            <w:pPr>
              <w:pStyle w:val="Normal"/>
              <w:jc w:val="center"/>
              <w:rPr>
                <w:b/>
                <w:b/>
              </w:rPr>
            </w:pPr>
            <w:r>
              <w:rPr>
                <w:b/>
              </w:rPr>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чреждение, в котором работает автор опыта, адрес с индексом</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лжность с указанием преподаваемого предмета или выполняемого функционала</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Стаж работы в должности</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злова Марина Ивановна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У СОШ №185 с углубленным изучением отдельных предметов, 603132, г. Н. Новгород, ул. Ак. Баха, дом 6.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м. директора по УВР, учитель русского языка и литературы, высшая квалификационная категория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 стаж – 27 лет, из них: учитель – 23 года, зам. директора по УВР – 4 года.</w:t>
            </w:r>
          </w:p>
        </w:tc>
      </w:tr>
      <w:tr>
        <w:trPr/>
        <w:tc>
          <w:tcPr>
            <w:tcW w:w="9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I.Сущностные характеристики опыта*</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Тема инновационного педагогического опыта (ИПО)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хнологии обучения орфографии на уроках русского языка в 5 – 7-х классах</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Источник изменений (противоречия, новые средства обучения, новые условия образовательной деятельности, др.)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дрение в процесс обучения русскому языку в 5 – 7-х классах как инновационных технологий и методик, так и традиционных. Главное противоречие – ученик может сформулировать (воспроизвести по памяти) орфографическое правило, но затрудняется в его применении на практике или в каких-либо спроецированных учителем неожиданных условиях, что влияет на его орфографическую грамотность.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дрение новых технологий: коммуникативно-информационных, версионных, дискуссионных и т.п., направленных на развитие умения самостоятельно, методом проб и ошибок, находить нужную информацию (в разных источниках) и приходить к правильному решению. Внедрение проектного метода обучения. Использование традиционных методик, описанных в методических пособиях М. Разумовской, С. Львовой, Т. Ладыженской, Т. Пахновой и др. Предоставление учителю права самостоятельно выбирать УМК, программно-методическое обеспечение (с учетом рекомендаций Минобрнауки РФ). Использование в учебном процессе возможностей сети Интернет.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Концепция изменений (способы, их преимущества перед аналогами и новизна, ограничения, трудоемкость, риски)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ышение уровня орфографической грамотности – общенациональная задача. Отсутствие глубокого и прочного интереса к чтению книг (обычных, на бумажном носителе), литературно-художественных и научно-познавательных журналов, отсутствие потребности чтения у родителей, активное проникновение в язык  американизмов, просторечий, жаргонизмов и «языка ПК и SMS сообщений» отрицательно влияет на формирование орфографической грамотности учащихся, поэтому педагог обязан стремиться к повышению общей культуры как учеников, так и их родителей.</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Условия реализации изменений (включая личностно-профессиональные качества педагога и достигнутый им уровень профессионализма)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ля успешной реализации необходимо выполнение следующих условий: мотивация учителя на данный вид деятельности; формирование мотивационной сферы учащихся; создание ситуации успеха для каждого ученика; стремление преподавателя перейти от педагогики назидательной, авторитарной к педагогике сотрудничества; желание учителя постоянно учиться самому. </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Результат изменений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работка так называемой «орфографической зоркости», развитие самостоятельности орфографического мышления, повышение уровня орфографической грамотности и, следовательно, общего развития детей.</w:t>
            </w:r>
          </w:p>
        </w:tc>
      </w:tr>
      <w:tr>
        <w:trPr/>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Публикации о представленном инновационном педагогическом опыте </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урналы «Педагогическое обозрение» №№ 1, 4 2003 г., №№1-2 2004г., №3 2005 г.; журнал «Русский язык в школе» №4 2003 г. ; газеты «Русский язык» издательского дома «Первое сентября» №№ 4, 8, 12 2003 г. в рубриках Н. Шапиро «Методические разработки»</w:t>
            </w:r>
          </w:p>
        </w:tc>
      </w:tr>
    </w:tbl>
    <w:p>
      <w:pPr>
        <w:pStyle w:val="Normal"/>
        <w:rPr/>
      </w:pPr>
      <w:r>
        <w:rPr/>
        <w:t xml:space="preserve">  </w:t>
      </w:r>
      <w:r>
        <w:rPr/>
        <w:t xml:space="preserve">*Общий объем описания сущностных характеристик (пп. 1-6) - до 1800 зн. </w:t>
      </w:r>
    </w:p>
    <w:tbl>
      <w:tblPr>
        <w:tblW w:w="9384" w:type="dxa"/>
        <w:jc w:val="left"/>
        <w:tblInd w:w="-45" w:type="dxa"/>
        <w:tblLayout w:type="fixed"/>
        <w:tblCellMar>
          <w:top w:w="0" w:type="dxa"/>
          <w:left w:w="0" w:type="dxa"/>
          <w:bottom w:w="0" w:type="dxa"/>
          <w:right w:w="0" w:type="dxa"/>
        </w:tblCellMar>
      </w:tblPr>
      <w:tblGrid>
        <w:gridCol w:w="9384"/>
      </w:tblGrid>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II. Описание инновационного опыта учителя**</w:t>
            </w:r>
          </w:p>
        </w:tc>
      </w:tr>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ю у учащихся подлинной грамотности помогают: нетрадиционные задания; применение эталонных в речевом отношении текстов для анализа; доступная детям форма подачи лингвистических знаний. В формировании прочных навыков орфографического письма можно руководствоваться следующими методами (технологиями):</w:t>
            </w:r>
          </w:p>
          <w:p>
            <w:pPr>
              <w:pStyle w:val="Normal"/>
              <w:numPr>
                <w:ilvl w:val="0"/>
                <w:numId w:val="2"/>
              </w:numPr>
              <w:rPr/>
            </w:pPr>
            <w:r>
              <w:rPr/>
              <w:t xml:space="preserve">Успешная реализация принципа преемственности между начальными классами и средним звеном. Учитывая особенности программы 5-х классов по русскому языку, учитель имеет возможность основательно закрепить те орфографические умения и навыки, которые были получены в начальных классах, но здесь необходима серьезная диагностика, позволяющая представить точную картину знаний, умений учащихся. Поэтому важно спланировать повторение материала начальной школы по орфографии. Повторение группы орфограмм, затем закрепление «трудных» для младших школьников орфограмм и, наконец, комплексное закрепление всех орфограмм, изученных в начальном звене, - вот тот методический путь, который способствует совершенствованию орфографических навыков учащихся 5-х классов в первом полугодии, что позволяет не снижать уровень их грамотности.  </w:t>
            </w:r>
          </w:p>
          <w:p>
            <w:pPr>
              <w:pStyle w:val="Normal"/>
              <w:numPr>
                <w:ilvl w:val="0"/>
                <w:numId w:val="2"/>
              </w:numPr>
              <w:rPr/>
            </w:pPr>
            <w:r>
              <w:rPr/>
              <w:t xml:space="preserve">При изучении непроверяемых написаний необходимо активизировать зрительную память и внимание. Согласно наблюдениям психологов, учебные результаты улучшаются благодаря установке на запоминание, поэтому технологию «запоминание» необходимо использовать на каждом уроке. </w:t>
            </w:r>
          </w:p>
          <w:p>
            <w:pPr>
              <w:pStyle w:val="Normal"/>
              <w:numPr>
                <w:ilvl w:val="0"/>
                <w:numId w:val="2"/>
              </w:numPr>
              <w:rPr/>
            </w:pPr>
            <w:r>
              <w:rPr/>
              <w:t xml:space="preserve">Один из важнейших принципов деятельности педагога-словесника является прогнозирование и предупреждение ошибок, с этой целью используются орфографический и другие лингвистические словари. Постоянное обращение к орфографическому словарю способствует формированию чувства ответственности, умения контролировать свою учебную деятельность. </w:t>
            </w:r>
          </w:p>
          <w:p>
            <w:pPr>
              <w:pStyle w:val="Normal"/>
              <w:numPr>
                <w:ilvl w:val="0"/>
                <w:numId w:val="2"/>
              </w:numPr>
              <w:rPr/>
            </w:pPr>
            <w:r>
              <w:rPr/>
              <w:t xml:space="preserve">Применение технологии списывания с правильных образцов. Как один из приемов обучения орфографии списывание наиболее эффективно в 5-7-х классах, только надо очень ответственно подбирать тексты для списывания: они должны быть эталонными в речевом отношении (художественные тексты, тексты на религиозные темы, но только из учебной литературы, тексты из учебников по разным предметам). </w:t>
            </w:r>
          </w:p>
          <w:p>
            <w:pPr>
              <w:pStyle w:val="Normal"/>
              <w:rPr/>
            </w:pPr>
            <w:r>
              <w:rPr/>
              <w:t>Несколько лет назад мною был разработан алгоритм обучения орфографическому правилу. Алгоритм прост, несмотря на то что состоит из 10 этапов. Для достижения необходимых результатов важно соблюдать последовательность перехода от этапа к этапу строго по порядку (особенно в 5-ом классе), чтобы учащиеся могли привыкнуть к такой работе, почувствовать и понять ее «системность».</w:t>
            </w:r>
          </w:p>
          <w:p>
            <w:pPr>
              <w:pStyle w:val="Normal"/>
              <w:rPr/>
            </w:pPr>
            <w:r>
              <w:rPr>
                <w:b/>
              </w:rPr>
              <w:t>1 этап</w:t>
            </w:r>
            <w:r>
              <w:rPr/>
              <w:t>. Знакомство с орфограммой, вывод орфографического правила. Желательно, чтобы ученики сами находили закономерность в написании.</w:t>
            </w:r>
          </w:p>
          <w:p>
            <w:pPr>
              <w:pStyle w:val="Normal"/>
              <w:rPr/>
            </w:pPr>
            <w:r>
              <w:rPr>
                <w:b/>
              </w:rPr>
              <w:t>2 этап</w:t>
            </w:r>
            <w:r>
              <w:rPr/>
              <w:t>. Объяснение орфограммы на подобранных учителем примерах. Ученик не только четко проговаривает объяснение, но и графически обозначает орфограмму.</w:t>
            </w:r>
          </w:p>
          <w:p>
            <w:pPr>
              <w:pStyle w:val="Normal"/>
              <w:rPr/>
            </w:pPr>
            <w:r>
              <w:rPr>
                <w:b/>
              </w:rPr>
              <w:t>3 этап</w:t>
            </w:r>
            <w:r>
              <w:rPr/>
              <w:t>. Кодирование правила (составление краткой записи, схемы правила).</w:t>
            </w:r>
          </w:p>
          <w:p>
            <w:pPr>
              <w:pStyle w:val="Normal"/>
              <w:rPr/>
            </w:pPr>
            <w:r>
              <w:rPr>
                <w:b/>
              </w:rPr>
              <w:t>4 этап.</w:t>
            </w:r>
            <w:r>
              <w:rPr/>
              <w:t xml:space="preserve"> Выбор примеров слов на изучаемую орфограмму из слов с омонимичными корнями, приставками и т.д. Здесь необходимо объяснить орфограмму и ответить на вопрос, почему не подходят другие слова. </w:t>
            </w:r>
          </w:p>
          <w:p>
            <w:pPr>
              <w:pStyle w:val="Normal"/>
              <w:rPr/>
            </w:pPr>
            <w:r>
              <w:rPr>
                <w:b/>
              </w:rPr>
              <w:t>5 этап.</w:t>
            </w:r>
            <w:r>
              <w:rPr/>
              <w:t xml:space="preserve"> Работа с сигнальными карточками или сигнальным полотном. Простейшие карточки – буквы (например А, О).</w:t>
            </w:r>
          </w:p>
          <w:p>
            <w:pPr>
              <w:pStyle w:val="Normal"/>
              <w:rPr/>
            </w:pPr>
            <w:r>
              <w:rPr>
                <w:b/>
              </w:rPr>
              <w:t>6 этап</w:t>
            </w:r>
            <w:r>
              <w:rPr/>
              <w:t xml:space="preserve">. Буквенный диктант. </w:t>
            </w:r>
          </w:p>
          <w:p>
            <w:pPr>
              <w:pStyle w:val="Normal"/>
              <w:rPr/>
            </w:pPr>
            <w:r>
              <w:rPr>
                <w:b/>
              </w:rPr>
              <w:t>7 этап</w:t>
            </w:r>
            <w:r>
              <w:rPr/>
              <w:t xml:space="preserve">. Словарный диктант. </w:t>
            </w:r>
          </w:p>
          <w:p>
            <w:pPr>
              <w:pStyle w:val="Normal"/>
              <w:rPr/>
            </w:pPr>
            <w:r>
              <w:rPr>
                <w:b/>
              </w:rPr>
              <w:t>8 этап.</w:t>
            </w:r>
            <w:r>
              <w:rPr/>
              <w:t xml:space="preserve"> Выборочный диктант или диктант, состоящий из словосочетаний.</w:t>
            </w:r>
          </w:p>
          <w:p>
            <w:pPr>
              <w:pStyle w:val="Normal"/>
              <w:rPr/>
            </w:pPr>
            <w:r>
              <w:rPr>
                <w:b/>
              </w:rPr>
              <w:t>9 этап</w:t>
            </w:r>
            <w:r>
              <w:rPr/>
              <w:t>. Предупредительный или объяснительный диктант, представляющий собой связный текст.</w:t>
            </w:r>
          </w:p>
          <w:p>
            <w:pPr>
              <w:pStyle w:val="Normal"/>
              <w:rPr/>
            </w:pPr>
            <w:r>
              <w:rPr>
                <w:b/>
              </w:rPr>
              <w:t>10 этап.</w:t>
            </w:r>
            <w:r>
              <w:rPr/>
              <w:t xml:space="preserve"> Контрольный диктант.</w:t>
            </w:r>
          </w:p>
        </w:tc>
      </w:tr>
      <w:tr>
        <w:trPr/>
        <w:tc>
          <w:tcPr>
            <w:tcW w:w="9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both"/>
              <w:rPr>
                <w:sz w:val="20"/>
                <w:szCs w:val="20"/>
              </w:rPr>
            </w:pPr>
            <w:r>
              <w:rPr>
                <w:sz w:val="20"/>
                <w:szCs w:val="20"/>
              </w:rPr>
            </w:r>
          </w:p>
        </w:tc>
      </w:tr>
    </w:tbl>
    <w:p>
      <w:pPr>
        <w:pStyle w:val="Normal"/>
        <w:rPr/>
      </w:pPr>
      <w:r>
        <w:rPr/>
        <w:t xml:space="preserve">**Выполняется в свободной форме, представляет собой фактологическое описание учителем своего инновационного опыта объемом до 1 стр. (1800-2000 зн.) </w:t>
      </w:r>
    </w:p>
    <w:tbl>
      <w:tblPr>
        <w:tblW w:w="9384" w:type="dxa"/>
        <w:jc w:val="left"/>
        <w:tblInd w:w="-45" w:type="dxa"/>
        <w:tblLayout w:type="fixed"/>
        <w:tblCellMar>
          <w:top w:w="0" w:type="dxa"/>
          <w:left w:w="0" w:type="dxa"/>
          <w:bottom w:w="0" w:type="dxa"/>
          <w:right w:w="0" w:type="dxa"/>
        </w:tblCellMar>
      </w:tblPr>
      <w:tblGrid>
        <w:gridCol w:w="4713"/>
        <w:gridCol w:w="4671"/>
      </w:tblGrid>
      <w:tr>
        <w:trPr/>
        <w:tc>
          <w:tcPr>
            <w:tcW w:w="9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Y.Экспертное заключение</w:t>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едполагаемый масштаб и формы распространения изменений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амилия, имя, отчество эксперта, его контактные телефоны, адрес электронной почты, почтовый адрес </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6:00Z</dcterms:created>
  <dc:creator>iao</dc:creator>
  <dc:description/>
  <cp:keywords/>
  <dc:language>en-US</dc:language>
  <cp:lastModifiedBy>iao</cp:lastModifiedBy>
  <dcterms:modified xsi:type="dcterms:W3CDTF">2009-09-29T05:43:00Z</dcterms:modified>
  <cp:revision>1</cp:revision>
  <dc:subject/>
  <dc:title>ИНФОРМАЦИОННАЯ КАРТА ИННОВАЦИОННОГО ОПЫТА УЧАСТНИКА</dc:title>
</cp:coreProperties>
</file>