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оформлению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комендации   к  содержанию   и  оформлению  Программы 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Паспорт программы развития обще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Аналитическое и прогностическое обоснование программы развития общеобразовательного учреждения, ее соответствие приоритетным направлениям развития образовательной системы образования Российской Федерации на период до 2013 года, </w:t>
      </w:r>
      <w:r>
        <w:rPr>
          <w:bCs/>
        </w:rPr>
        <w:t>ведомственной целевой программой "Развитие образования в Нижегородской области на 2011-2013 годы"</w:t>
      </w:r>
      <w:r>
        <w:rPr/>
        <w:t>, утвержденной приказом министерства образования Нижегородской области от 7 сентября 2010 года № 1009.</w:t>
      </w:r>
    </w:p>
    <w:p>
      <w:pPr>
        <w:pStyle w:val="Normal"/>
        <w:spacing w:lineRule="auto" w:line="360"/>
        <w:jc w:val="both"/>
        <w:rPr/>
      </w:pPr>
      <w:r>
        <w:rPr/>
        <w:t>3. Основная идея инновационного развития общеобразовательного учреждения, научно-теоретическое обоснование важности и необходимости инновационных изменений, (научный потенциал Учреждения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Концептуальный проект развития общеобразовательного учреждения                                           (миссия,  ценности, содержательные принципы).</w:t>
      </w:r>
    </w:p>
    <w:p>
      <w:pPr>
        <w:pStyle w:val="Normal"/>
        <w:spacing w:lineRule="auto" w:line="360"/>
        <w:jc w:val="both"/>
        <w:rPr/>
      </w:pPr>
      <w:r>
        <w:rPr/>
        <w:t>6.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jc w:val="both"/>
        <w:rPr/>
      </w:pPr>
      <w:r>
        <w:rPr/>
        <w:t>8.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оформлению печатного документа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57"/>
        <w:jc w:val="both"/>
        <w:rPr/>
      </w:pPr>
      <w:r>
        <w:rPr/>
        <w:t xml:space="preserve">Объем Программы развития образовательного учреждения не должен превышать                         </w:t>
      </w:r>
      <w:r>
        <w:rPr>
          <w:b/>
          <w:i/>
        </w:rPr>
        <w:t>25 страниц печатного текста</w:t>
      </w:r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образовательного учреждения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</w:t>
      </w:r>
      <w:r>
        <w:rPr/>
        <w:t>Экспертное заключение и (или)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 xml:space="preserve">Программа развития представляется на электронном носителе (на диске           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) и бумажном варианте (2 экземпляра – 1 оригинал и 1 копия)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6:00Z</dcterms:created>
  <dc:creator>admin</dc:creator>
  <dc:description/>
  <cp:keywords/>
  <dc:language>en-US</dc:language>
  <cp:lastModifiedBy>grant</cp:lastModifiedBy>
  <cp:lastPrinted>2011-04-12T15:28:00Z</cp:lastPrinted>
  <dcterms:modified xsi:type="dcterms:W3CDTF">2013-01-14T06:43:00Z</dcterms:modified>
  <cp:revision>40</cp:revision>
  <dc:subject/>
  <dc:title>Рекомендации </dc:title>
</cp:coreProperties>
</file>