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058"/>
      </w:tblGrid>
      <w:tr>
        <w:trPr>
          <w:trHeight w:val="74" w:hRule="atLeast"/>
        </w:trPr>
        <w:tc>
          <w:tcPr>
            <w:tcW w:w="94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 Е Ц Е Н З И Я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на педагогическую разработ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представленную в Научно-методический экспертный совет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ГБОУ ДПО «Нижегородский институт развития образования»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автора (ов))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анр разработ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разработки)</w:t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1. Цель  экспертиз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экспертируемой педагогической разработки следует признать актуальным / неактуальным в соответствии с требованиями действующей нормативной-правовой базы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уктура экспертируемой педагогической разработки соответствует / не соответствует требованиям, предъявляемым к жанру (виду) материала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Экспертируемая педагогическая разработка обладает / не обладает необходимым уровнем новизны, т.к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щий теоретический уровень экспертируемой педагогической разработки можно признать высоким / невысоким, т.к.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6. Применяемые автором экспертируемой разработки научные (теоретические и (или) экспериментальные) методы и методики соответствуют / не соответствуют современным достижениям науки и практики и могут / не могут быть использованы в образовательном процессе, т.к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Целесообразность / нецелесообразность использования экспертируемой педагогической разработки обусловлен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рецензент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7"/>
        <w:gridCol w:w="333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/>
            </w:pPr>
            <w:r>
              <w:rPr/>
              <w:t>(Данные рецензента: ученое звание, ученая степень, место работы, должность, ФИО)</w:t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 рецензен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ирается один из шести вариа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ариант 1.</w:t>
      </w:r>
      <w:r>
        <w:rPr>
          <w:sz w:val="20"/>
          <w:szCs w:val="20"/>
        </w:rPr>
        <w:t xml:space="preserve"> Педагогическая разработка рекомендуется к апробации в образовательном процессе данного образовательного учреждения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2.</w:t>
      </w:r>
      <w:r>
        <w:rPr>
          <w:sz w:val="20"/>
          <w:szCs w:val="20"/>
        </w:rPr>
        <w:t xml:space="preserve">   Педагогическая разработка рекомендуется к использованию в образовательном процессе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3.</w:t>
      </w:r>
      <w:r>
        <w:rPr>
          <w:sz w:val="20"/>
          <w:szCs w:val="20"/>
        </w:rPr>
        <w:t xml:space="preserve">  Педагогическая разработка рекомендуется к изданию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4</w:t>
      </w:r>
      <w:r>
        <w:rPr>
          <w:sz w:val="20"/>
          <w:szCs w:val="20"/>
        </w:rPr>
        <w:t>.  Педагогическая разработка не рекомендуется к апробации в образовательном процессе данного образовательного учреждения и нуждается в корректировке в соответствии со сделанными замечаниями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Вариант 5</w:t>
      </w:r>
      <w:r>
        <w:rPr>
          <w:sz w:val="20"/>
          <w:szCs w:val="20"/>
        </w:rPr>
        <w:t>.  Педагогическая разработка не рекомендуется к использованию в образовательном процессе и нуждается в корректировке в соответствии со сделанными замечаниями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Вариант 6. </w:t>
      </w:r>
      <w:r>
        <w:rPr>
          <w:sz w:val="20"/>
          <w:szCs w:val="20"/>
        </w:rPr>
        <w:t>Педагогическая разработка не рекомендуется к изданию и нуждается в корректировке в соответствии со сделанными замечаниям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1:00Z</dcterms:created>
  <dc:creator>admin</dc:creator>
  <dc:description/>
  <cp:keywords/>
  <dc:language>en-US</dc:language>
  <cp:lastModifiedBy>NIRO</cp:lastModifiedBy>
  <cp:lastPrinted>2016-06-24T11:37:00Z</cp:lastPrinted>
  <dcterms:modified xsi:type="dcterms:W3CDTF">2023-05-23T08:09:00Z</dcterms:modified>
  <cp:revision>8</cp:revision>
  <dc:subject/>
  <dc:title>Р Е Ц Е Н З И Я</dc:title>
</cp:coreProperties>
</file>