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писок педагогов дополнительного образования и тренеров-преподавателей, победителей конкурса на получение денежного поощрения лучшими педагогами дополнительного образования и тренерами–преподавателями, реализующими дополнительные образовательные программы в государственных и муниципальных образовательных учреждениях Нижегородской области</w:t>
      </w:r>
    </w:p>
    <w:p>
      <w:pPr>
        <w:pStyle w:val="Normal"/>
        <w:jc w:val="center"/>
        <w:rPr/>
      </w:pPr>
      <w:r>
        <w:rPr>
          <w:b/>
          <w:bCs/>
        </w:rPr>
        <w:t>(2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од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1980"/>
        <w:gridCol w:w="3955"/>
        <w:gridCol w:w="3245"/>
        <w:gridCol w:w="1975"/>
        <w:gridCol w:w="1080"/>
        <w:gridCol w:w="1260"/>
      </w:tblGrid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 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наименование ОУ 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О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Район или город места работ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 бал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13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RANGE!B4"/>
            <w:r>
              <w:rPr/>
              <w:t>5</w:t>
            </w:r>
            <w:bookmarkEnd w:id="0"/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рал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ом детского творчества г. Урень Нижегородской област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00 Нижегородская область, г.Урень, ул.Ленина, д.63, 8(83154)2-21-7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350</w:t>
            </w:r>
          </w:p>
        </w:tc>
      </w:tr>
      <w:tr>
        <w:trPr>
          <w:trHeight w:val="15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бедева      Ирина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ворец детского (юношеского) творчества им.В.П.Чкалов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5 г.Нижний Новгород, ул.Пискунова, д.3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000</w:t>
            </w:r>
          </w:p>
        </w:tc>
      </w:tr>
      <w:tr>
        <w:trPr>
          <w:trHeight w:val="14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            Вера              Сергее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развития творчества детей и юношества Приокского района "Созвездие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09 г.Нижний Новгород, пр-т Гагарина, д.41,                            8(831)465-25-36, </w:t>
            </w:r>
          </w:p>
          <w:p>
            <w:pPr>
              <w:pStyle w:val="Normal"/>
              <w:rPr/>
            </w:pPr>
            <w:r>
              <w:rPr/>
              <w:t xml:space="preserve">8(831)465-39-9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Приок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150</w:t>
            </w:r>
          </w:p>
        </w:tc>
      </w:tr>
      <w:tr>
        <w:trPr>
          <w:trHeight w:val="13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нкова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 г.Нижний Новгород, Автозаводский район, улица Школьная, д.4,                                8(831)293-42-4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850</w:t>
            </w:r>
          </w:p>
        </w:tc>
      </w:tr>
      <w:tr>
        <w:trPr>
          <w:trHeight w:val="13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инева             Елена          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ворец детского (юношеского) творчества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88 Нижегородская область, г.Саров, пр.Ленина, д.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650</w:t>
            </w:r>
          </w:p>
        </w:tc>
      </w:tr>
      <w:tr>
        <w:trPr>
          <w:trHeight w:val="1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арыше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50 Нижегородская область, Вачский район, р.п.Вача, ул.Ленина, д.8"А", 8(83173)6-18-6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950</w:t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трофанова Надежд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ворец детско-юношеского творчеств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0 Нижегородская область, г.Кстово, бульвар Мира, д.9, 8(83145)2-22-9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800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ирок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ворец детского (юношеского) творчества им.В.П.Чкалов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5 г.Нижний Новгород, ул.Пискунова, д.3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050</w:t>
            </w:r>
          </w:p>
        </w:tc>
      </w:tr>
      <w:tr>
        <w:trPr>
          <w:trHeight w:val="17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итвиненко         Алла       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ворец детского (юношеского) творчества г. Дзержинска Нижегородской област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023 Нижегородская область, г.Дзержинск, пл.Ленина, д.1,               8(8313)26-19-27, </w:t>
            </w:r>
          </w:p>
          <w:p>
            <w:pPr>
              <w:pStyle w:val="Normal"/>
              <w:rPr/>
            </w:pPr>
            <w:r>
              <w:rPr/>
              <w:t>8(8313)26-37-7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850</w:t>
            </w:r>
          </w:p>
        </w:tc>
      </w:tr>
      <w:tr>
        <w:trPr>
          <w:trHeight w:val="10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етьякова     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ицей г.Бо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3 Нижегородская область, г.Бор, ул.Коммунистическая, 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000</w:t>
            </w:r>
          </w:p>
        </w:tc>
      </w:tr>
      <w:tr>
        <w:trPr>
          <w:trHeight w:val="10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Жабокрицкий Александр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Станция юных техников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025 Нижегородская область, г.Дзержинск, </w:t>
            </w:r>
          </w:p>
          <w:p>
            <w:pPr>
              <w:pStyle w:val="Normal"/>
              <w:rPr/>
            </w:pPr>
            <w:r>
              <w:rPr/>
              <w:t xml:space="preserve">пр-т Циолковского, д.6,         тел.: 8(8313)25-37-21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350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аева         Лариса          Павло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ворец детского (юношеского) творчества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3 Нижегородская область, г.Дзержинск, пл.Ленина, дом 1,               8(8313)26-19-2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950</w:t>
            </w:r>
          </w:p>
        </w:tc>
      </w:tr>
      <w:tr>
        <w:trPr>
          <w:trHeight w:val="1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урце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детского творчества" г.Заволжь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0 Нижегородская область, Городецкий район, г.Заволжье, ул.Пономарёва д.1"а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650</w:t>
            </w:r>
          </w:p>
        </w:tc>
      </w:tr>
      <w:tr>
        <w:trPr>
          <w:trHeight w:val="1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нюкова        И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внешкольной работы "Алиса"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0 Нижегородская область, г.Бор, ул.Луначарского, д.106, 8(83159)2-22-5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60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лехова            Татьян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Станция юных техников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90 Нижегородская область, г.Саров, ул.Московская, д.24, стр.1, 8(83130)5-75-7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050</w:t>
            </w:r>
          </w:p>
        </w:tc>
      </w:tr>
      <w:tr>
        <w:trPr>
          <w:trHeight w:val="12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аричева             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детского творчества" г.Заволжье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0 Нижегородская область, Городецкий район, г.Заволжье, ул.Пономарёва, д.1"а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550</w:t>
            </w:r>
          </w:p>
        </w:tc>
      </w:tr>
      <w:tr>
        <w:trPr>
          <w:trHeight w:val="14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дрявце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дежда 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детей Дом детского творчества Нижегородского района г. Нижнего Новгород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0 г.Нижний Новгород, ул.Ильинская, д.68А,                       8(831)433-73-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050</w:t>
            </w:r>
          </w:p>
        </w:tc>
      </w:tr>
      <w:tr>
        <w:trPr>
          <w:trHeight w:val="14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ина          Ольга              Юрье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детей Дом детского творчества Нижегородского района г. Нижнего Новгород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0 г.Нижний Новгород, ул.Ильинская, д.68А,                        8(831)433-73-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050</w:t>
            </w:r>
          </w:p>
        </w:tc>
      </w:tr>
      <w:tr>
        <w:trPr>
          <w:trHeight w:val="13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лухова                Ирина 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детей Дом детского творчества Нижегородского район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0 г.Нижний Новгород, ул.Ильинская, д.68А,                          8(831)433-73-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550</w:t>
            </w:r>
          </w:p>
        </w:tc>
      </w:tr>
      <w:tr>
        <w:trPr>
          <w:trHeight w:val="1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Юницкая             Алла  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детского творчества"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3003 г.Нижний Новгород, ул.Коминтерна, д.250,                 8(831)273-22-88, </w:t>
            </w:r>
          </w:p>
          <w:p>
            <w:pPr>
              <w:pStyle w:val="Normal"/>
              <w:rPr/>
            </w:pPr>
            <w:r>
              <w:rPr/>
              <w:t>8(831)273-11-6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650</w:t>
            </w:r>
          </w:p>
        </w:tc>
      </w:tr>
      <w:tr>
        <w:trPr>
          <w:trHeight w:val="12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            Елена            Ивановна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образования детей «Центр развития творчества детей и юношества Нижегородской области»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9 г.Нижний Новгород, пр.Гагарина, д.100,                       8(831)465-14-4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Приок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550</w:t>
            </w:r>
          </w:p>
        </w:tc>
      </w:tr>
      <w:tr>
        <w:trPr>
          <w:trHeight w:val="12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к                  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ом детского творчества г. Урень Нижегородской област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00 Нижегородская область, г.Урень, ул.Ленина, д.63, 8(83154)2-21-7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150</w:t>
            </w:r>
          </w:p>
        </w:tc>
      </w:tr>
      <w:tr>
        <w:trPr>
          <w:trHeight w:val="10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нчар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о-юношеский центр "Интеллект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0 Нижегородская область, г.Кстово, ул.Чванова, д.30,                   8(83145)7-47-6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550</w:t>
            </w:r>
          </w:p>
        </w:tc>
      </w:tr>
      <w:tr>
        <w:trPr>
          <w:trHeight w:val="11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лякова            Гал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3132 г.Нижний Новгород, ул.Даргомыжского, 11"А",                    8(831)240-09-59, </w:t>
            </w:r>
          </w:p>
          <w:p>
            <w:pPr>
              <w:pStyle w:val="Normal"/>
              <w:rPr/>
            </w:pPr>
            <w:r>
              <w:rPr/>
              <w:t>8(831)251-92-2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Лен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200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бели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Вознесенский районный Дом детского творчеств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340 Нижегородская область, Вознесенский район, р.п.Вознесенское, ул.Кирова, д.1/1, </w:t>
            </w:r>
          </w:p>
          <w:p>
            <w:pPr>
              <w:pStyle w:val="Normal"/>
              <w:rPr/>
            </w:pPr>
            <w:r>
              <w:rPr/>
              <w:t>8(83178)6-14-4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ес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50</w:t>
            </w:r>
          </w:p>
        </w:tc>
      </w:tr>
      <w:tr>
        <w:trPr>
          <w:trHeight w:val="14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вичев         Роман  </w:t>
            </w:r>
          </w:p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ворец детского (юношеского) творчества им.В.П.Чкалов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5 г.Нижний Новгород, ул.Пискунова, д.3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250</w:t>
            </w:r>
          </w:p>
        </w:tc>
      </w:tr>
      <w:tr>
        <w:trPr>
          <w:trHeight w:val="11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бунова          Лариса 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ворец детского творчества"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02 Нижегородская область, г.Навашино, ул.1 мая, д.6, 8(83175)5-65-5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аши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200</w:t>
            </w:r>
          </w:p>
        </w:tc>
      </w:tr>
      <w:tr>
        <w:trPr>
          <w:trHeight w:val="1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ковородова 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Большеболдинский Дом детского творчества"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940 Нижегородская область, Большеболдинский район, с.Большое Болдино, ул.Красная, д.6,                 8(83138)2-35-39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Болди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250</w:t>
            </w:r>
          </w:p>
        </w:tc>
      </w:tr>
      <w:tr>
        <w:trPr>
          <w:trHeight w:val="12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лазунова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ариса    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детского творчества" г.Заволжье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0 Нижегородская область, Городецкий район, г.Заволжье, ул.Пономарёва, д.1"а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250</w:t>
            </w:r>
          </w:p>
        </w:tc>
      </w:tr>
      <w:tr>
        <w:trPr>
          <w:trHeight w:val="11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маева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иктория 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"Дворец детского (юношеского) творчества"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023 Нижегородская область, г.Дзержинск, пл.Ленина, д.1,             8(8313)26-19-27, </w:t>
            </w:r>
          </w:p>
          <w:p>
            <w:pPr>
              <w:pStyle w:val="Normal"/>
              <w:rPr/>
            </w:pPr>
            <w:r>
              <w:rPr/>
              <w:t xml:space="preserve">8(8313)26-37-76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0:00Z</dcterms:created>
  <dc:creator>kaa</dc:creator>
  <dc:description/>
  <cp:keywords/>
  <dc:language>en-US</dc:language>
  <cp:lastModifiedBy>grant</cp:lastModifiedBy>
  <cp:lastPrinted>2011-10-21T15:39:00Z</cp:lastPrinted>
  <dcterms:modified xsi:type="dcterms:W3CDTF">2012-11-16T05:53:00Z</dcterms:modified>
  <cp:revision>17</cp:revision>
  <dc:subject/>
  <dc:title>Список победителей</dc:title>
</cp:coreProperties>
</file>