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32" w:firstLine="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 к оформлению и представлению документов участников конкур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8310</wp:posOffset>
                </wp:positionH>
                <wp:positionV relativeFrom="paragraph">
                  <wp:posOffset>-120650</wp:posOffset>
                </wp:positionV>
                <wp:extent cx="179387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бедители 2009, 2010, 2011 гг. в конкур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 участвуют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25pt;height:91pt;mso-wrap-distance-left:9.05pt;mso-wrap-distance-right:9.05pt;mso-wrap-distance-top:0pt;mso-wrap-distance-bottom:0pt;margin-top:-9.5pt;mso-position-vertical-relative:text;margin-left:635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бедители 2009, 2010, 2011 гг. в конкурс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 участвую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332" w:firstLine="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денежного поощрения лучших педагогов дополнительного образования </w:t>
      </w:r>
    </w:p>
    <w:p>
      <w:pPr>
        <w:pStyle w:val="Normal"/>
        <w:ind w:left="360" w:right="1332" w:firstLine="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енеров-преподавателей, реализующих дополнительные образовательные программы</w:t>
      </w:r>
    </w:p>
    <w:p>
      <w:pPr>
        <w:pStyle w:val="Normal"/>
        <w:ind w:left="360" w:right="1332" w:firstLine="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ых и муниципальных образовательных учреждениях Нижегородской </w:t>
      </w:r>
    </w:p>
    <w:p>
      <w:pPr>
        <w:pStyle w:val="Normal"/>
        <w:ind w:left="360" w:right="1332" w:firstLine="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, находящихся в ведении органов управления образованием, органов по делам </w:t>
      </w:r>
    </w:p>
    <w:p>
      <w:pPr>
        <w:pStyle w:val="Normal"/>
        <w:ind w:left="360" w:right="1332" w:firstLine="7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</w:t>
      </w:r>
    </w:p>
    <w:p>
      <w:pPr>
        <w:pStyle w:val="Style18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од</w:t>
      </w:r>
    </w:p>
    <w:p>
      <w:pPr>
        <w:pStyle w:val="Style18"/>
        <w:spacing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1332" w:hanging="173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 Общие рекомендации</w:t>
      </w:r>
    </w:p>
    <w:p>
      <w:pPr>
        <w:pStyle w:val="Style18"/>
        <w:spacing w:before="0" w:after="0"/>
        <w:ind w:left="360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357" w:right="0" w:firstLine="3"/>
        <w:jc w:val="both"/>
        <w:rPr>
          <w:sz w:val="28"/>
          <w:szCs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357" w:right="0" w:firstLine="3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папке с кольцевыми зажим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357" w:right="0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комплектуются </w:t>
      </w:r>
      <w:r>
        <w:rPr>
          <w:bCs/>
          <w:sz w:val="28"/>
          <w:szCs w:val="28"/>
        </w:rPr>
        <w:t>в одну папку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236" w:leader="none"/>
        </w:tabs>
        <w:spacing w:lineRule="auto" w:line="360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материалов размещается фото конкурсанта, указывается Ф.И.О., занимаемая должность в соответствии с трудовой книжкой, полное наименование образовательного учреждения с указанием района месторасполож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357" w:right="0" w:firstLine="3"/>
        <w:jc w:val="both"/>
        <w:rPr>
          <w:sz w:val="28"/>
          <w:szCs w:val="28"/>
        </w:rPr>
      </w:pPr>
      <w:r>
        <w:rPr>
          <w:sz w:val="28"/>
          <w:szCs w:val="28"/>
        </w:rPr>
        <w:t>Лазерные диски принимаются в закрытых пластиковых футлярах или в специальных конвертах. Лазерные диски и пластиковые футляры не подписываютс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 данных требований, к рассмотрению не принимаютс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подаются лицами, которые могут ответить на вопросы по содержанию конкурсных документов сотрудникам технической группы.</w:t>
      </w:r>
    </w:p>
    <w:p>
      <w:pPr>
        <w:pStyle w:val="Style18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курсные документы не возвращаются!</w:t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. Комментарии к приёму документов по регистрационному листу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70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33"/>
        <w:gridCol w:w="11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чень документов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мента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u w:val="single"/>
              </w:rPr>
              <w:t>Представление заявителей</w:t>
            </w:r>
            <w:r>
              <w:rPr>
                <w:bCs/>
                <w:sz w:val="28"/>
              </w:rPr>
              <w:t xml:space="preserve"> на участие в конкурсе лучших педагогов дополните-льного образования, тренеров-преподавателей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«Представление заявителя» заполняется по предложенной форме в печатном вид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«Представление заявителя» заверяется руководителем выдвигающей организации,  директором и печатью МОУ ДОД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Если директор и руководитель выдвигающей организации   одно лицо, </w:t>
            </w:r>
            <w:r>
              <w:rPr>
                <w:i/>
                <w:sz w:val="28"/>
                <w:szCs w:val="28"/>
              </w:rPr>
              <w:t xml:space="preserve"> «Представление заявителя» </w:t>
            </w:r>
            <w:r>
              <w:rPr>
                <w:bCs/>
                <w:i/>
                <w:sz w:val="28"/>
                <w:szCs w:val="28"/>
              </w:rPr>
              <w:t>заверяется  директором  и печатью  МОУ Д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  <w:lang w:val="en-US"/>
              </w:rPr>
              <w:t>2</w:t>
            </w:r>
            <w:r>
              <w:rPr>
                <w:bCs/>
                <w:sz w:val="28"/>
                <w:szCs w:val="22"/>
              </w:rPr>
              <w:t>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Заявление о согласии на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использование материалов</w:t>
            </w:r>
            <w:r>
              <w:rPr>
                <w:color w:val="000000"/>
                <w:sz w:val="28"/>
                <w:szCs w:val="28"/>
              </w:rPr>
              <w:t>, представленных на конкурс, для размещения в Интернете, буклетах и периодических образовательных изданиях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1. «Заявление» заполняется по предложенной форме в печатном виде, заверяется директором МОУ ДОД, печатью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u w:val="single"/>
              </w:rPr>
              <w:t>Копия диплома</w:t>
            </w:r>
            <w:r>
              <w:rPr>
                <w:bCs/>
                <w:sz w:val="28"/>
              </w:rPr>
              <w:t xml:space="preserve"> о </w:t>
            </w:r>
            <w:r>
              <w:rPr>
                <w:b/>
                <w:bCs/>
                <w:i/>
                <w:sz w:val="28"/>
                <w:u w:val="single"/>
              </w:rPr>
              <w:t>профессиональном образовании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К конкурсу допускаются претенденты только с дипломом об образовании  (справки не допускаются)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Если фамилия участника в дипломе не совпадает с фамилией в «Представлении заявителя», прилагается документ о смене фамилии: свидетельство о браке, о разводе, копия первой  страницы трудовой книжки и т.п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«Копия диплома о профессиональном образовании» заверяется директором МОУ ДОД, печатью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>4.Для директора МОУДОД  копия диплома  заверяется 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b/>
                <w:bCs/>
                <w:i/>
                <w:sz w:val="28"/>
                <w:u w:val="single"/>
              </w:rPr>
              <w:t>Выписка из трудовой книжки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«Выписка из трудовой книжки» должна содержать сведения за 3 года работы  в МОУ ДОД. (Ксерокопия трудовой книжки не принимается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Сведения о награждениях в «Выписке из трудовой книжки»  необязательны. </w:t>
            </w:r>
          </w:p>
          <w:p>
            <w:pPr>
              <w:pStyle w:val="Normal"/>
              <w:tabs>
                <w:tab w:val="clear" w:pos="708"/>
                <w:tab w:val="left" w:pos="2961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4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«Выписка из трудовой книжки» заверяется  директором МОУ ДОД,  печатью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>5. Если участником является  директор МОУ ДОД «выписка из трудовой книжки» заверяется  главой  администрации района или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i/>
                <w:sz w:val="28"/>
                <w:u w:val="single"/>
              </w:rPr>
              <w:t>Копия тарификационного листа</w:t>
            </w:r>
            <w:r>
              <w:rPr>
                <w:bCs/>
                <w:sz w:val="28"/>
              </w:rPr>
              <w:t xml:space="preserve"> или </w:t>
            </w:r>
            <w:r>
              <w:rPr>
                <w:b/>
                <w:bCs/>
                <w:i/>
                <w:sz w:val="28"/>
                <w:u w:val="single"/>
              </w:rPr>
              <w:t>выписка из приказа</w:t>
            </w:r>
            <w:r>
              <w:rPr>
                <w:bCs/>
                <w:sz w:val="28"/>
              </w:rPr>
              <w:t>, подтверждающая объем нагрузки педагога дополнительного образова-ния, тренера преподавателя в текущем учебном году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. Копия тарификационного листа или выписка из приказа, заверяется директором МОУ Д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2. Если участником является  директор МОУ ДОД, «копия тарификационного листа» заверяется  главой  администрации района или руководителем органа, осуществляющего управление в сфере образования, печатью организаци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 </w:t>
            </w:r>
            <w:r>
              <w:rPr>
                <w:bCs/>
                <w:i/>
                <w:sz w:val="28"/>
              </w:rPr>
              <w:t>Копия тарификационного листа или выписка из приказа должна содержать подтверждение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 xml:space="preserve">объема нагрузки педагога </w:t>
            </w:r>
            <w:r>
              <w:rPr>
                <w:i/>
                <w:sz w:val="28"/>
              </w:rPr>
              <w:t>не менее одной полной став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u w:val="single"/>
              </w:rPr>
              <w:t>Ходатайство профессионального сообщества</w:t>
            </w:r>
            <w:r>
              <w:rPr>
                <w:bCs/>
                <w:sz w:val="28"/>
              </w:rPr>
              <w:t xml:space="preserve"> педагогов дополнительного образования, тренеров-преподавателей муниципального и (или) регионального уровня, или иных профессиональных педагогических сообществ 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.«Ходатайство» заполняется по предложенной форме в печатном виде.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 .В «Ходатайстве» должны быть: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номер  протокола  и дата  заседания;</w:t>
            </w:r>
          </w:p>
          <w:p>
            <w:pPr>
              <w:pStyle w:val="Style17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подпись руководителя профессионального сообщества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ечать; если профессиональное сообщество не имеет печати, </w:t>
            </w:r>
            <w:r>
              <w:rPr>
                <w:bCs/>
                <w:i/>
                <w:sz w:val="28"/>
                <w:szCs w:val="28"/>
              </w:rPr>
              <w:t>подпись руководителя профессионального сообщества заверяется руководителем органа осуществляющего управление в сфере образования,   печатью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 xml:space="preserve">3.Если претендент является руководителем профессионального сообщества, «Ходатайство» заверяется   </w:t>
            </w:r>
            <w:r>
              <w:rPr>
                <w:bCs/>
                <w:i/>
                <w:sz w:val="28"/>
                <w:szCs w:val="28"/>
              </w:rPr>
              <w:t>руководителем органа, осуществляющего управление в сфере образования</w:t>
            </w:r>
            <w:r>
              <w:rPr>
                <w:i/>
                <w:sz w:val="28"/>
                <w:szCs w:val="28"/>
              </w:rPr>
              <w:t xml:space="preserve"> ,  печатью организ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u w:val="single"/>
              </w:rPr>
              <w:t xml:space="preserve">Аналитическая справка </w:t>
            </w:r>
            <w:r>
              <w:rPr>
                <w:bCs/>
                <w:sz w:val="28"/>
              </w:rPr>
              <w:t>о деятельности педагога дополнительного образования, тренера-преподавателя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аблон (</w:t>
            </w:r>
            <w:r>
              <w:rPr>
                <w:bCs/>
                <w:i/>
                <w:sz w:val="28"/>
              </w:rPr>
              <w:t>Аналитическая справка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претендента на конкурс создается в соответствии с документом «Рекомендации к заполнению аналитической справки о деятельности педагога дополнительного образования, тренера - преподавателя за предыдущие 3 года работы».</w:t>
            </w:r>
          </w:p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 Шаблон представляется в электронном виде на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 в печатном виде (1 оригинал и 1 копия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комендуется при себе иметь копию  шаблона на флэш-накопителе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Если участник конкурса – педагог или тренер-преподаватель, бумажный вариант шаблона заверяется  участником конкурса, директором МОУ ДОД, печать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4.Если участник конкурса – директор МОУДОД, бумажный вариант шаблона заверяется участником конкурса (директором),  главой администрации района или руководителем органа осуществляющего управление в сфере образования, печатью организаци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>5.Если педагог или тренер-преподаватель  работал в отчетный период (2009-2012 г.г.) в двух или более МОУДОД, шаблон заверяется директорами и печатями двух или более МОУ ДОД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2:00Z</dcterms:created>
  <dc:creator>WS7</dc:creator>
  <dc:description/>
  <cp:keywords/>
  <dc:language>en-US</dc:language>
  <cp:lastModifiedBy>NGrant</cp:lastModifiedBy>
  <cp:lastPrinted>2010-07-01T11:06:00Z</cp:lastPrinted>
  <dcterms:modified xsi:type="dcterms:W3CDTF">2012-06-28T09:37:00Z</dcterms:modified>
  <cp:revision>3</cp:revision>
  <dc:subject/>
  <dc:title>ПРИЛОЖЕНИЕ 3</dc:title>
</cp:coreProperties>
</file>