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0</wp:posOffset>
                </wp:positionH>
                <wp:positionV relativeFrom="paragraph">
                  <wp:posOffset>107950</wp:posOffset>
                </wp:positionV>
                <wp:extent cx="1612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бедители прошлы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т  имеют право  на участие в конкурс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вуют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6pt;mso-wrap-distance-left:9.05pt;mso-wrap-distance-right:9.05pt;mso-wrap-distance-top:0pt;mso-wrap-distance-bottom:0pt;margin-top:8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бедители прошлы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лет  имеют право  на участие в конкурс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в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и представлению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образовательных учреждений дополни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детей – участников конкурса ПНПО 2012 г.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ие рекомендации</w:t>
      </w:r>
    </w:p>
    <w:p>
      <w:pPr>
        <w:pStyle w:val="Style15"/>
        <w:spacing w:before="0" w:after="0"/>
        <w:ind w:left="360" w:righ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5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Документы представляются в папке с двумя кольцевыми зажимами. При большом объеме материалов папки ставятся в пластиковые подставки.</w:t>
      </w:r>
    </w:p>
    <w:p>
      <w:pPr>
        <w:pStyle w:val="Style15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го учреждения, район (гор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По завершении конкурса документы участников (кроме победителей) возвращаются представителям районных муниципальных методических служб в течение месяца после подведения итогов и информирования общественности о результатах конкурса ПНПО. Папки, оставшиеся после указанного срока, будут ликвидированы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8"/>
        <w:gridCol w:w="9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документов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явка на участие в конкурсном отборе муниципального образовательного учреждения дополнительного образования детей, внедряющего инновационные образовательные программы, находящегося в ведении органов управления образованием, органов по делам молодежи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1. </w:t>
            </w:r>
            <w:r>
              <w:rPr>
                <w:b/>
                <w:bCs/>
                <w:i/>
              </w:rPr>
              <w:t>Заявка</w:t>
            </w:r>
            <w:r>
              <w:rPr>
                <w:bCs/>
                <w:i/>
              </w:rPr>
              <w:t xml:space="preserve"> заполняется по предложенной форме и представляется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Наименование органа самоуправления в Заявке должно соответствовать записи в  Уставе и совпадать с наименованием, указанным в шаблоне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 Заявка заверяется руководителем органа самоуправления,  печатью. Если орган самоуправления не имеет собственной печати,  то подпись заверяется директором МОУ ДОД, печатью.  Если директор и руководитель органа самоуправления в  одном лице, то ставится  одна подпись директора и печать МОУ Д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согласии на </w:t>
            </w:r>
            <w:r>
              <w:rPr>
                <w:color w:val="000000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1. </w:t>
            </w:r>
            <w:r>
              <w:rPr>
                <w:b/>
                <w:bCs/>
                <w:i/>
              </w:rPr>
              <w:t>Заявление</w:t>
            </w:r>
            <w:r>
              <w:rPr>
                <w:bCs/>
                <w:i/>
              </w:rPr>
              <w:t xml:space="preserve"> заполняется по предложенной форме и представляется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2.Заявление </w:t>
            </w:r>
            <w:r>
              <w:rPr>
                <w:bCs/>
                <w:i/>
              </w:rPr>
              <w:t>заверяется директором МОУ ДОД, печа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lang w:val="en-US"/>
              </w:rPr>
              <w:t>I</w:t>
            </w:r>
            <w:r>
              <w:rPr/>
              <w:t xml:space="preserve"> "Об образовании" (устав учреждения, лицензия на право ведения образовательной деятельности)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и адрес учреждения должны полностью совпадать во всех правоустанавливающих документах (Уставе, лицензии, свидетельстве). </w:t>
            </w:r>
            <w:r>
              <w:rPr>
                <w:bCs/>
                <w:i/>
              </w:rPr>
              <w:t>Если в наименовании или адресе МОУ ДОД  имеются технические ошибки, необходимо принести справку о принятии правоустанавливающих документов (лицензии, свидетельства)  с целью устранения технических ошибок в Центре лицензирования и аккредитации г.Н.Новгорода (тел.278-33-97)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ебования к документам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1.Устав</w:t>
            </w:r>
            <w:r>
              <w:rPr>
                <w:bCs/>
                <w:i/>
              </w:rPr>
              <w:t xml:space="preserve">: прошит, на последнем листе стоит квадратная печать о постановке на налоговый учет. Если печати нет, то должна быть копия свидетельства о регистрации МОУ ДОД в налоговом органе, заверенная директором МОУ ДОД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.Действующая Лиценз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3. Копии Устава, лицензии </w:t>
            </w:r>
            <w:r>
              <w:rPr>
                <w:bCs/>
                <w:i/>
              </w:rPr>
              <w:t xml:space="preserve"> заверяются учредителем и директором МОУ Д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коллективного договора учреждения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пия коллективного договора</w:t>
            </w:r>
            <w:r>
              <w:rPr>
                <w:i/>
              </w:rPr>
              <w:t xml:space="preserve"> учреждения заверяется учредителем и руководителем МОУ Д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учреждения Аналитический отчет учреждения</w:t>
            </w:r>
          </w:p>
          <w:p>
            <w:pPr>
              <w:pStyle w:val="Normal"/>
              <w:rPr/>
            </w:pPr>
            <w:r>
              <w:rPr/>
              <w:t>Отчет по инновационной деятельности учре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</w:rPr>
              <w:t>Программа развития (а</w:t>
            </w:r>
            <w:r>
              <w:rPr>
                <w:b/>
                <w:i/>
              </w:rPr>
              <w:t>налитический отчет</w:t>
            </w:r>
            <w:r>
              <w:rPr>
                <w:i/>
              </w:rPr>
              <w:t>, о</w:t>
            </w:r>
            <w:r>
              <w:rPr>
                <w:b/>
                <w:i/>
              </w:rPr>
              <w:t xml:space="preserve">тчет по инновационной деятельности) </w:t>
            </w:r>
            <w:r>
              <w:rPr>
                <w:bCs/>
                <w:i/>
              </w:rPr>
              <w:t>пред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</w:t>
            </w:r>
            <w:r>
              <w:rPr>
                <w:bCs/>
                <w:i/>
              </w:rPr>
              <w:t xml:space="preserve"> и в печатном виде (</w:t>
            </w:r>
            <w:r>
              <w:rPr>
                <w:i/>
              </w:rPr>
              <w:t>1 оригинал и 1 коп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ригинал программы развития заверяется учредителем  и директором, печатью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Копия программы развития заверяется  директором, печать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оличество страниц в программе -  не более 2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6. Электронный вариант программы развития с титульным листом должен быть представлен одним фай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сметы расходов, предусматриваемых на реализацию программы развития учреждения</w:t>
            </w:r>
            <w:r>
              <w:rPr>
                <w:b/>
              </w:rPr>
              <w:t>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  <w:i/>
              </w:rPr>
              <w:t>Проект сметы</w:t>
            </w:r>
            <w:r>
              <w:rPr>
                <w:bCs/>
                <w:i/>
              </w:rPr>
              <w:t xml:space="preserve"> подписывается директором МОУ ДОД, заверяется печатью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Проект сметы должен быть составлен на сумму</w:t>
            </w:r>
            <w:r>
              <w:rPr>
                <w:b/>
                <w:bCs/>
                <w:i/>
              </w:rPr>
              <w:t xml:space="preserve"> 100  тыс.рубле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 Указанная сумма в проекте сметы может использоваться н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приобретение лабораторного оборудования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</w:rPr>
              <w:t>-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 приобретение программного и методического обеспече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ализации предшествующих этапов программы развития учреждения за последние три года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i/>
              </w:rPr>
              <w:t xml:space="preserve">1. </w:t>
            </w:r>
            <w:r>
              <w:rPr>
                <w:b/>
                <w:bCs/>
                <w:i/>
              </w:rPr>
              <w:t>Шаблон</w:t>
            </w:r>
            <w:r>
              <w:rPr>
                <w:bCs/>
                <w:i/>
              </w:rPr>
              <w:t xml:space="preserve"> представляется в электронном виде </w:t>
            </w:r>
            <w:r>
              <w:rPr>
                <w:i/>
              </w:rPr>
              <w:t>(1 экземпляр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 </w:t>
            </w:r>
            <w:r>
              <w:rPr>
                <w:bCs/>
                <w:i/>
              </w:rPr>
              <w:t>и в печатном виде (1 оригинал и 1 коп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 Оригинал бумажного варианта шаблона  заверяется учредителем, директором МОУДОД, печать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3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 xml:space="preserve">Копия бумажного варианта шаблона </w:t>
            </w:r>
            <w:bookmarkStart w:id="0" w:name="OLE_LINK2"/>
            <w:bookmarkStart w:id="1" w:name="OLE_LINK1"/>
            <w:r>
              <w:rPr>
                <w:bCs/>
                <w:i/>
              </w:rPr>
              <w:t>заверяется директором МОУДОД, печатью.</w:t>
            </w:r>
            <w:bookmarkEnd w:id="0"/>
            <w:bookmarkEnd w:id="1"/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равка, подтверждающая отсутствие нарушений законодательства в сфере образования и трудового законодательства за последние три год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заверяется учредителем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одтверждающая, что учреждение является методическим, ресурсным, опорным центром для других образовательных учреждений муниципального района (городского округа) Нижегородской области по вопросам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В справке</w:t>
            </w:r>
            <w:r>
              <w:rPr>
                <w:bCs/>
                <w:i/>
              </w:rPr>
              <w:t xml:space="preserve"> должен быть указан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а справке ставится подпись учредителя и печать.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, подтверждающая отсутствие вакансий в образовательном учреждении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 справке</w:t>
            </w:r>
            <w:r>
              <w:rPr>
                <w:i/>
              </w:rPr>
              <w:t xml:space="preserve"> ставится подпись учредителя и печать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исем поддержки местных сообщест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одатели (администрация, РУО и т.п.), социальные партнеры (промышленные предприятия, библиотеки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ind w:left="72" w:hanging="15"/>
              <w:rPr>
                <w:color w:val="000000"/>
              </w:rPr>
            </w:pPr>
            <w:r>
              <w:rPr>
                <w:color w:val="000000"/>
              </w:rPr>
              <w:t>научные/образовательные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rPr/>
            </w:pPr>
            <w:r>
              <w:rPr/>
              <w:t xml:space="preserve"> </w:t>
            </w:r>
            <w:r>
              <w:rPr/>
              <w:t>р</w:t>
            </w:r>
            <w:r>
              <w:rPr>
                <w:color w:val="000000"/>
              </w:rPr>
              <w:t>одительская обществ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 (фонды, партии и т.п.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исьма поддержки</w:t>
            </w:r>
            <w:r>
              <w:rPr>
                <w:bCs/>
                <w:i/>
              </w:rPr>
              <w:t xml:space="preserve"> для участия в конкурсе ПНПО должны быть датированы                  2012 год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се  подтверждающие документы заверяются директором МОУ ДОД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се документы к конкурсу представляются в папке, нумеруются  в соответствии с номерами показателей (1.1, 1.2, 1.3 и т.д.) и раскладываются  в той же последова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опии грамот, дипломов, благодарностей раскладываются по уровням (муниципальный, региональный, федеральный, международный), уровень конкурса отмечаются карандашом на каждой копи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Контактный телефон/факс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Прием документов с 9.00 до 15.30</w:t>
      </w:r>
    </w:p>
    <w:sectPr>
      <w:type w:val="nextPage"/>
      <w:pgSz w:orient="landscape" w:w="16838" w:h="11906"/>
      <w:pgMar w:left="1134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6:00Z</dcterms:created>
  <dc:creator>Grant</dc:creator>
  <dc:description/>
  <cp:keywords/>
  <dc:language>en-US</dc:language>
  <cp:lastModifiedBy>InnaLP</cp:lastModifiedBy>
  <dcterms:modified xsi:type="dcterms:W3CDTF">2012-06-27T10:25:00Z</dcterms:modified>
  <cp:revision>82</cp:revision>
  <dc:subject/>
  <dc:title/>
</cp:coreProperties>
</file>