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полнению аналитической справки о деятельности воспитателя МОУ Нижегородской области,  реализующего основную общеобразовательную программу дошкольного образования за последние  два года работ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 деятельности воспитателя МОУ за  два года работы (</w:t>
      </w:r>
      <w:r>
        <w:rPr>
          <w:b/>
          <w:sz w:val="28"/>
          <w:szCs w:val="28"/>
        </w:rPr>
        <w:t xml:space="preserve">2008-2009, 2009-2010 г.г.) 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призвана дать информацию о продуктивности деятельности претендента на получение денежного поощрения в рамках регионального конкурса ПНП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ставляет на конкурс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Папку с информацией о  профессиональных достижениях воспитателя за 2 года</w:t>
      </w:r>
      <w:r>
        <w:rPr>
          <w:sz w:val="28"/>
          <w:szCs w:val="28"/>
        </w:rPr>
        <w:t xml:space="preserve"> (в печатном  вид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sz w:val="28"/>
          <w:szCs w:val="28"/>
        </w:rPr>
        <w:t xml:space="preserve">Шаблон 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в электронном и печатном виде)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>
          <w:sz w:val="28"/>
          <w:szCs w:val="28"/>
        </w:rPr>
        <w:t>Информация о профессиональных достижениях воспитателя за 2 года формируется с учетом документальных подтверждений, перечисленных в Таблиц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шаблона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474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заполнить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, отмеченные </w:t>
      </w:r>
      <w:r>
        <w:rPr>
          <w:b/>
          <w:sz w:val="28"/>
          <w:szCs w:val="28"/>
          <w:u w:val="single"/>
        </w:rPr>
        <w:t xml:space="preserve">желтым цветом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 xml:space="preserve">индикатор зеленого ц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белого цвета 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>автоматическ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иеме документов в НИРО.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ИНН </w:t>
      </w:r>
      <w:r>
        <w:rPr>
          <w:sz w:val="28"/>
          <w:szCs w:val="28"/>
        </w:rPr>
        <w:t>участника указывается только свой, 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b/>
          <w:sz w:val="28"/>
          <w:szCs w:val="28"/>
        </w:rPr>
        <w:t>3. Ф.И.О</w:t>
      </w:r>
      <w:r>
        <w:rPr>
          <w:sz w:val="28"/>
          <w:szCs w:val="28"/>
        </w:rPr>
        <w:t xml:space="preserve">. участника указывается строго в соответствии </w:t>
      </w:r>
      <w:r>
        <w:rPr>
          <w:b/>
          <w:sz w:val="28"/>
          <w:szCs w:val="28"/>
        </w:rPr>
        <w:t xml:space="preserve">с паспортными данными (с учетом букв «ё» и «е»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города -  </w:t>
      </w:r>
      <w:r>
        <w:rPr>
          <w:b/>
          <w:sz w:val="28"/>
          <w:szCs w:val="28"/>
        </w:rPr>
        <w:t xml:space="preserve">603079 г. Нижний Новгород, ул.Березовская, д.2, корп.2, кв.4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области -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79)х-хх-х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13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79)х-хх-х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471805</wp:posOffset>
                </wp:positionV>
                <wp:extent cx="6972300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000"/>
                              <w:gridCol w:w="540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код) телефон (рабочий, домашний, мобильный), 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pt;mso-wrap-distance-left:9pt;mso-wrap-distance-right:9pt;mso-wrap-distance-top:0pt;mso-wrap-distance-bottom:0pt;margin-top:37.1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000"/>
                        <w:gridCol w:w="540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код) телефон (рабочий, домашний, мобильный),  адрес электронной почты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 ПРЕТЕНДЕНТА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Район или город места работы </w:t>
      </w:r>
      <w:r>
        <w:rPr>
          <w:bCs/>
          <w:sz w:val="28"/>
          <w:szCs w:val="28"/>
        </w:rPr>
        <w:t xml:space="preserve">претендента </w:t>
      </w:r>
      <w:r>
        <w:rPr>
          <w:sz w:val="28"/>
          <w:szCs w:val="28"/>
        </w:rPr>
        <w:t xml:space="preserve">выбирается из выпадающего списка при щелчке мышкой в правом нижнем углу ячейки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Электронная версия шаблона 2011 г. копируется с сайта Г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айлу с шаблоном присваивается новое имя (Ф.И.О., название ОУ, район, город/ село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Лебедева А.А., МОУ №145, г.Дзержинск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ванова Г.А., МОУ №2 с.Б.Болдино, Б.Болд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дорова О.А., МОУ №1 с.Б.Борисово, Кстов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ятко Л.А., МОУ д.Швариха, Богор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сленникова Ю.В., МОУ №90, г.Н.Н.Автозав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Шаблон претендента пред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ригинал шаблона на бумажном носителе заверяется претендентом на конкурс, руководителем МОУ, руководителем выдвигающей организации. Представленную информацию заверяет  руководитель МОУ подписью и печатью.  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Копию шаблона на бумажном носителе заверяет руководитель МОУ подписью и печатью. </w:t>
      </w:r>
    </w:p>
    <w:p>
      <w:pPr>
        <w:pStyle w:val="Normal"/>
        <w:ind w:left="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ветственность за достоверность информации, представленной в шаблоне   претендента несет руководитель МОУ и  руководитель выдвигающей организаци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040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итивная динамика достижений воспитанников по реализуемой программе (за последние два г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, освоивших основную общеобразовательную программу дошкольного образования, реализуемую в образовательном учрежден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7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в группе, освоивших реализуемую программ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заполняются в соответствии  с результатами диагностики программы, по которой работает воспитатель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групп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заполняются в соответствии  с Приказом  МОУ (состав группы, утвержденный на 1 сентября учебного года)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 - участников конкурсов, соревнований (за два год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11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- участников конкурсов, соревнований (за два год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ются копии  приказов  и др. документы на участников (например, копии протоколов конкурсов, соревнований и т.п.). </w:t>
            </w:r>
            <w:r>
              <w:rPr>
                <w:highlight w:val="yellow"/>
              </w:rPr>
              <w:t xml:space="preserve">Не учитывают конкурсы, учредителями которых являются негосударственные, общественные и коммерческие организации. </w:t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>Внимание! Если в грамоте или дипломе указывается группа или команда учеников, то прикладывается приказ по МОУ с фамилиями  учеников, направленных на  фестивали, конкурсы, смотры, спортивные соревнования, выставки.</w:t>
            </w:r>
            <w:r>
              <w:rPr>
                <w:i/>
              </w:rPr>
              <w:t xml:space="preserve">   </w:t>
            </w:r>
          </w:p>
        </w:tc>
      </w:tr>
    </w:tbl>
    <w:p>
      <w:pPr>
        <w:pStyle w:val="Normal"/>
        <w:ind w:left="1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3"/>
        <w:gridCol w:w="5037"/>
        <w:gridCol w:w="7200"/>
      </w:tblGrid>
      <w:tr>
        <w:trPr>
          <w:trHeight w:val="52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Позитивная динамика показателей общей заболеваемости воспитанников группы (за  последние два года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пусков детей по болез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пусков (случаев)  по болезни за год детьми  в группе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ерутся в соответствии  с годовой отчетностью по ф.85-К.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травмы во время пребывания в дошкольном образовательном учрежден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счет производит компьютер.</w:t>
            </w:r>
          </w:p>
        </w:tc>
      </w:tr>
      <w:tr>
        <w:trPr>
          <w:trHeight w:val="9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травмы во время пребывания в дошкольном образовательном учрежден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ерутся в соответствии  с годовой отчетностью по ф.85-К.</w:t>
            </w:r>
          </w:p>
        </w:tc>
      </w:tr>
      <w:tr>
        <w:trPr>
          <w:trHeight w:val="8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программы оздоровления часто болеющих детей  в групп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ляется  решение Педагогического Совета  об утверждении программы оздоровления или соответствующего приказа.</w:t>
            </w:r>
          </w:p>
        </w:tc>
      </w:tr>
      <w:tr>
        <w:trPr>
          <w:trHeight w:val="10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оздание предметно-развивающей среды группы, обеспечивающей личностное развитие ребен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бственных разработок игрового дидактического оборудования воспитателя, используемых в работе другими воспитателя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документы (приказы) в МОУ,  подтверждающие количество собственных разработок игрового дидактического оборудования воспитателя, реализуемых в работе другими воспитателями.</w:t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ртификатов на собственное дидактическое, игровое оборудование, реализуемое воспитател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ли экспертных заключений  на  собственное дидактическое, игровое оборудование.</w:t>
            </w:r>
          </w:p>
        </w:tc>
      </w:tr>
      <w:tr>
        <w:trPr>
          <w:trHeight w:val="8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 разного уровня в  конкурсах, смотрах, проектах по созданию групповой предметно - развивающей среды, занятых воспитателем (за два год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ются копии дипломов, грамот </w:t>
            </w:r>
          </w:p>
          <w:p>
            <w:pPr>
              <w:pStyle w:val="Normal"/>
              <w:rPr/>
            </w:pPr>
            <w:r>
              <w:rPr/>
              <w:t>(1, 2, 3  места)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Эффективное использование современных образовательных программ и технологий в работе с дошкольник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 в опытно-экспериментальной работе (за два года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 копии приказов </w:t>
            </w:r>
            <w:r>
              <w:rPr>
                <w:b/>
              </w:rPr>
              <w:t>об участии МОУ</w:t>
            </w:r>
            <w:r>
              <w:rPr/>
              <w:t xml:space="preserve"> в эксперименталь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риказ (распоряжение) по МОУ </w:t>
            </w:r>
            <w:r>
              <w:rPr>
                <w:b/>
              </w:rPr>
              <w:t>об участии претендента</w:t>
            </w:r>
            <w:r>
              <w:rPr/>
              <w:t xml:space="preserve"> в экспериментальной работе по уровням.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бственных сертифицированных программ и методических комплексов, разработанных воспитателем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ли экспертных заключений на авторские программы и методические комплек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бственных сертифицированных программ, учебно-методических материалов, разработок  тематического планирования, реализуемых воспитателем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копии  документов (приказов), подтверждающие  реализацию  воспитателем соответствующих программ,  учебно-методических материалов  в МОУ.</w:t>
            </w:r>
          </w:p>
        </w:tc>
      </w:tr>
      <w:tr>
        <w:trPr>
          <w:trHeight w:val="8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аличие программ взаимодействия между воспитателем дошкольного образовательного учреждения и учителем образовательного учре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шаблона «</w:t>
            </w:r>
            <w:r>
              <w:rPr>
                <w:b/>
              </w:rPr>
              <w:t xml:space="preserve">ДА» </w:t>
            </w:r>
            <w:r>
              <w:rPr/>
              <w:t>ставится при наличии в МОУ</w:t>
            </w:r>
            <w:r>
              <w:rPr>
                <w:b/>
              </w:rPr>
              <w:t xml:space="preserve"> </w:t>
            </w:r>
            <w:r>
              <w:rPr/>
              <w:t>программ взаимодействия</w:t>
            </w:r>
            <w:r>
              <w:rPr>
                <w:b/>
              </w:rPr>
              <w:t xml:space="preserve"> </w:t>
            </w:r>
            <w:r>
              <w:rPr/>
              <w:t>с образовательным учреждением.</w:t>
            </w:r>
          </w:p>
        </w:tc>
      </w:tr>
      <w:tr>
        <w:trPr>
          <w:trHeight w:val="8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Обобщение и распространение собственного инновационного педагогического опы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бщенного педагогического опыта  (за два год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 заполнении данного показателя  цифры ставятся  только в том случае, если  в ходатайстве профессионального сообщества отражен факт обобщения педагогического опыта претендента  </w:t>
            </w:r>
          </w:p>
        </w:tc>
      </w:tr>
      <w:tr>
        <w:trPr>
          <w:trHeight w:val="9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уплений воспитателя по распространению своего опыта на педагогических чтениях, конференциях, семинарах, совещаниях (за два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 перечень проведенных мероприятий (с указанием даты и места выступления) или ссылка на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фамилия претендента и форма участия его маркером (конференция, семинар, совещание);</w:t>
            </w:r>
          </w:p>
          <w:p>
            <w:pPr>
              <w:pStyle w:val="Normal"/>
              <w:rPr/>
            </w:pPr>
            <w:r>
              <w:rPr/>
              <w:t>- другие подтверждения.</w:t>
            </w:r>
          </w:p>
        </w:tc>
      </w:tr>
      <w:tr>
        <w:trPr>
          <w:trHeight w:val="1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занятий, семинаров, мастер-классов и т.д., проведенных воспитателем  (за  два год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 перечень проведенных мероприятий (с указанием даты и места выступления);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фамилия претендента и форма участия его маркером (открытых занятий, семинаров, мастер-классов и т.д.);</w:t>
            </w:r>
          </w:p>
          <w:p>
            <w:pPr>
              <w:pStyle w:val="Normal"/>
              <w:rPr/>
            </w:pPr>
            <w:r>
              <w:rPr/>
              <w:t>- другие подтверждения.</w:t>
            </w:r>
          </w:p>
        </w:tc>
      </w:tr>
      <w:tr>
        <w:trPr>
          <w:trHeight w:val="3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иллюстрирующих инновационный педагогический опыт (за два год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 перечень публикаций, где воспитатель описывает свой педагогический опыт  с указанием даты и источников (за последние два года);</w:t>
            </w:r>
          </w:p>
          <w:p>
            <w:pPr>
              <w:pStyle w:val="Normal"/>
              <w:rPr/>
            </w:pPr>
            <w:r>
              <w:rPr/>
              <w:t xml:space="preserve">-  копия 1-ой страницы из статей в сборнике, журнале с годом издания 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копия 1-ой страницы статьи претендента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 копии сертификатов на публикации в Интерне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Статьи и заметки о самом претенденте в газетах и журналах  в перечень публикаций не включа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Повышение квалификации,  профессиональная переподготовка,  обучение в аспирантуре, наличие ученой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 о повышении квалификации с учётом объёма часов (за последние пять лет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копии удостоверений, свидетельств о повышении квалификации государственного образца (с водяными знаками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нимание! </w:t>
            </w:r>
            <w:r>
              <w:rPr>
                <w:b/>
                <w:i/>
              </w:rPr>
              <w:t>Справки</w:t>
            </w:r>
            <w:r>
              <w:rPr>
                <w:i/>
              </w:rPr>
              <w:t xml:space="preserve"> о прохождении курсов не принимаютс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профессионального саморазвит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ляются копии приказов, протоколов заседаний педагогического совета МОУ, утвердивших Программы саморазвития</w:t>
            </w:r>
          </w:p>
        </w:tc>
      </w:tr>
      <w:tr>
        <w:trPr>
          <w:trHeight w:val="7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ысшей квалификационной категории (по данным на 01.06.2010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осударственных и отраслевых наград и поощрений </w:t>
            </w:r>
          </w:p>
          <w:p>
            <w:pPr>
              <w:pStyle w:val="Normal"/>
              <w:rPr/>
            </w:pPr>
            <w:r>
              <w:rPr/>
              <w:t>Звания</w:t>
            </w:r>
          </w:p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  <w:p>
            <w:pPr>
              <w:pStyle w:val="Normal"/>
              <w:rPr/>
            </w:pPr>
            <w:r>
              <w:rPr/>
              <w:t>Благодар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Участие в муниципальных, региональных и федеральных профессиональных конкурсах (за последние два год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, смотрах профессионального мастерства, кроме конкурса ПНП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  дипломов, грамот, сертификатов, приказов об участии. </w:t>
            </w:r>
          </w:p>
          <w:p>
            <w:pPr>
              <w:pStyle w:val="Normal"/>
              <w:rPr/>
            </w:pPr>
            <w:r>
              <w:rPr>
                <w:i/>
              </w:rPr>
              <w:t>Внимание! Конкурс ПНПО  не относится к  конкурсам профессионального мастерств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 в конкурсе в рамках ПНП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в смотрах, конкурсах, проектах профессионального мастерства, занятых воспитателем за два г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ются копии дипломов, грамот  (1, 2, 3  места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5"/>
        </w:numPr>
        <w:rPr/>
      </w:pPr>
      <w:r>
        <w:rPr/>
        <w:t>Все  подтверждающие документы заверяются руководителем МОУ.</w:t>
      </w:r>
    </w:p>
    <w:p>
      <w:pPr>
        <w:pStyle w:val="Normal"/>
        <w:numPr>
          <w:ilvl w:val="0"/>
          <w:numId w:val="5"/>
        </w:numPr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 и подписываются карандашом на каждой копи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Прием документов с 9.00 до 15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4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u w:val="none"/>
    </w:rPr>
  </w:style>
  <w:style w:type="character" w:styleId="WW8Num14z2">
    <w:name w:val="WW8Num14z2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6:00Z</dcterms:created>
  <dc:creator>Grant</dc:creator>
  <dc:description/>
  <cp:keywords/>
  <dc:language>en-US</dc:language>
  <cp:lastModifiedBy>grant</cp:lastModifiedBy>
  <cp:lastPrinted>2009-01-28T14:07:00Z</cp:lastPrinted>
  <dcterms:modified xsi:type="dcterms:W3CDTF">2011-05-27T06:41:00Z</dcterms:modified>
  <cp:revision>182</cp:revision>
  <dc:subject/>
  <dc:title>Критерии отбора </dc:title>
</cp:coreProperties>
</file>