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роцедуре конкурсного отбора  муниципальных дошкольных образовательных учреждений, Нижегородской области,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яющих инновационны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 МУНИЦИПАЛЬНЫХ ДОШКОЛЬНЫХ ОБРАЗОВАТ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,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ЭКСПЕРТНОГО ЗАКЛЮЧЕНИЯ N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1865"/>
        <w:gridCol w:w="148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1 до 1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е показатели организации образовательного процесса с  дошкольниками  </w:t>
              <w:b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современных образовательных технолог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нципов единоначалия и самоуправл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здоровья воспитанник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инновационной деятельности ДО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ебывания участников образовательного процесса в ДО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гиональных  и федеральных фестивалях, конкурсах, смотрах и т.п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реализации программы развития  учрежд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тношение родителей (законных представителей) воспитанников и местного сообщества к дошкольному образовательному учреждению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Эксперты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группы: __________________________________ /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3:00Z</dcterms:created>
  <dc:creator>Малойкина Н А</dc:creator>
  <dc:description/>
  <cp:keywords/>
  <dc:language>en-US</dc:language>
  <cp:lastModifiedBy>Админ</cp:lastModifiedBy>
  <cp:lastPrinted>2011-05-18T14:42:00Z</cp:lastPrinted>
  <dcterms:modified xsi:type="dcterms:W3CDTF">2011-05-18T10:45:00Z</dcterms:modified>
  <cp:revision>30</cp:revision>
  <dc:subject/>
  <dc:title>Приложение 4</dc:title>
</cp:coreProperties>
</file>