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2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______ от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 xml:space="preserve"> областных Педагогически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Стратегия воспитания в условиях введения ФГОС общего образо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мин Н.Ю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БОУ ДПО "Нижегородский институт развития образования",  председатель оргкомитета, к.э.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С.А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ГБОУ ДПО "Нижегородский институт развития образования",  сопредседатель оргкомитета, д.филос.н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отникова Г.Ю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дополнительного образования и воспитания министерства образования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С.А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ая кафедрой теории и практики воспитания и дополнительного образования ГБОУ ДПО "Нижегородский институт развития образования", д.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.В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аучно-исследовательского  отдела ГБОУ ДПО "Нижегородский институт развития образования", к.ф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енко В.Н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й поддержки информационной сети НИРО и системы ДО</w:t>
            </w:r>
          </w:p>
        </w:tc>
      </w:tr>
      <w:tr>
        <w:trPr>
          <w:trHeight w:val="1082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ова Г.Н.,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 кафедры теории и практики воспитания и дополнительного образования ГБОУ ДПО "Нижегородский институт развития образования", к.п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й научно-практической лаборатории по проблемам воспитания и семьи ДДТ имени В.П. Чка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5:00Z</dcterms:created>
  <dc:creator>309o1</dc:creator>
  <dc:description/>
  <cp:keywords/>
  <dc:language>en-US</dc:language>
  <cp:lastModifiedBy>kmn</cp:lastModifiedBy>
  <cp:lastPrinted>2012-02-17T09:38:00Z</cp:lastPrinted>
  <dcterms:modified xsi:type="dcterms:W3CDTF">2012-02-17T06:38:00Z</dcterms:modified>
  <cp:revision>33</cp:revision>
  <dc:subject/>
  <dc:title>Министерство образования Нижегородской области</dc:title>
</cp:coreProperties>
</file>