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984" w:hanging="0"/>
        <w:jc w:val="left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3                                                                            </w:t>
      </w:r>
    </w:p>
    <w:p>
      <w:pPr>
        <w:pStyle w:val="1"/>
        <w:ind w:left="5984" w:hanging="0"/>
        <w:jc w:val="lef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роцедуре проведения конкурса</w:t>
      </w:r>
    </w:p>
    <w:p>
      <w:pPr>
        <w:pStyle w:val="1"/>
        <w:jc w:val="left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на получение денежного поощрения</w:t>
      </w:r>
    </w:p>
    <w:p>
      <w:pPr>
        <w:pStyle w:val="1"/>
        <w:ind w:left="5984" w:hanging="0"/>
        <w:jc w:val="left"/>
        <w:rPr/>
      </w:pPr>
      <w:r>
        <w:rPr>
          <w:bCs/>
          <w:sz w:val="20"/>
          <w:szCs w:val="20"/>
        </w:rPr>
        <w:t>лучшими учителями Нижегородской области</w:t>
      </w:r>
    </w:p>
    <w:p>
      <w:pPr>
        <w:pStyle w:val="1"/>
        <w:ind w:lef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4250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right="453"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гистрационный номер № 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 регистрации ___________ 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7pt;mso-wrap-distance-left:9pt;mso-wrap-distance-right:0pt;mso-wrap-distance-top:0pt;mso-wrap-distance-bottom:0pt;margin-top:-1.3pt;mso-position-vertical-relative:text;margin-left:2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right="453"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истрационный номер № _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 регистрации ___________ 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гистрационный лист </w:t>
      </w:r>
      <w:r>
        <w:rPr>
          <w:b/>
          <w:sz w:val="28"/>
          <w:szCs w:val="28"/>
        </w:rPr>
        <w:t>докумен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ля участия в конкурсе на получение денежного поощр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ми учителями 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час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бразовательного учреждения, район (город))</w:t>
      </w:r>
    </w:p>
    <w:tbl>
      <w:tblPr>
        <w:tblW w:w="112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7"/>
        <w:gridCol w:w="5220"/>
        <w:gridCol w:w="561"/>
        <w:gridCol w:w="561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заявителя </w:t>
            </w:r>
            <w:r>
              <w:rPr>
                <w:bCs/>
              </w:rPr>
              <w:t>на участие в конкурсе лучших учителей,</w:t>
            </w:r>
            <w:r>
              <w:rPr>
                <w:b/>
                <w:bCs/>
              </w:rPr>
              <w:t xml:space="preserve">  заверенное руководителем образовательного учреждения </w:t>
            </w:r>
            <w:r>
              <w:rPr>
                <w:bCs/>
              </w:rPr>
              <w:t>(для руководителей образовательных учреждений – заверенное работодателем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пия диплома</w:t>
            </w:r>
            <w:r>
              <w:rPr>
                <w:bCs/>
              </w:rPr>
              <w:t xml:space="preserve"> о профессиональном образовании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  <w:r>
              <w:rPr>
                <w:bCs/>
              </w:rPr>
              <w:t xml:space="preserve"> (для руководителей образовательных учреждений - заверенная  работодателем)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иска из трудовой книжки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заверенна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уководителем образовательного учреждения</w:t>
            </w:r>
            <w:r>
              <w:rPr>
                <w:bCs/>
              </w:rPr>
              <w:t xml:space="preserve"> (для руководителей образовательных учреждений - заверенная работодателем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одатайство профессионального сообщества</w:t>
            </w:r>
            <w:r>
              <w:rPr>
                <w:bCs/>
              </w:rPr>
              <w:t xml:space="preserve"> учителей-предметников муниципального и (или) регионального уровня, </w:t>
            </w:r>
            <w:r>
              <w:rPr>
                <w:b/>
                <w:bCs/>
              </w:rPr>
              <w:t>заверенное руководителем профессионального сообщества и заведующим РУО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датайство представляется по каждому из заявленных на конкурс предмет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профессиональных достижениях учителя</w:t>
            </w:r>
            <w:r>
              <w:rPr/>
              <w:t>, сформированная и структурированная в соответствии с критериями конкурсного отбора с учётом показателей  позволяющих оценить достижения учителя, представляется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) папкой с информацией о профессиональных достижениях учителя за 3 года в бумажном вид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шаблоном профессиональных достижений учителя за  3 года  в электронном виде (1 экземпляр на диске СD-RW или D</w:t>
            </w:r>
            <w:r>
              <w:rPr>
                <w:lang w:val="en-US"/>
              </w:rPr>
              <w:t>VD</w:t>
            </w:r>
            <w:r>
              <w:rPr/>
              <w:t xml:space="preserve">-RW)  и печатном виде (2 экземпляра – 1 оригинал и 1 копия), </w:t>
            </w:r>
            <w:r>
              <w:rPr>
                <w:b/>
              </w:rPr>
              <w:t>заверенного заявителем и работодателем.</w:t>
            </w:r>
          </w:p>
          <w:p>
            <w:pPr>
              <w:pStyle w:val="Normal"/>
              <w:rPr/>
            </w:pPr>
            <w:r>
              <w:rPr/>
              <w:t>(При заполнении электронного шаблона см. «Рекомендации к формированию информации о профессиональных достижениях учителя за 3 года и заполнению  электронного шаблона»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6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Документальное подтверждение публичной презентации*</w:t>
            </w:r>
            <w:r>
              <w:rPr/>
              <w:t xml:space="preserve"> общественности и профессиональному сообществу муниципального или регионального уровня результатов педагогической деятельности </w:t>
            </w:r>
            <w:r>
              <w:rPr>
                <w:b/>
              </w:rPr>
              <w:t>в виде выписк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з протокола</w:t>
            </w:r>
            <w:r>
              <w:rPr/>
              <w:t xml:space="preserve"> заседания профессионального сообщества, </w:t>
            </w:r>
            <w:r>
              <w:rPr>
                <w:b/>
              </w:rPr>
              <w:t>заверенн</w:t>
            </w:r>
            <w:r>
              <w:rPr>
                <w:b/>
                <w:color w:val="000000"/>
              </w:rPr>
              <w:t>о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руководителем профессионального сообщества </w:t>
            </w:r>
            <w:r>
              <w:rPr/>
              <w:t>(подпись, печать)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* Цель публичной презентации –  представить  результаты педагогической деятельности и инновационного педагогического опыта учителя за предыдущие 3 года работы в соответствии с критериями конкурсного отбора лучших учителей, которая может проходить в форме доклада, выставки учебно-методических материалов  и т.п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инял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место работы)</w:t>
            </w:r>
          </w:p>
        </w:tc>
      </w:tr>
      <w:tr>
        <w:trPr>
          <w:trHeight w:val="30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щен к участию в конкурсе  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/>
              <w:t xml:space="preserve">Не допущен к участию в конкурсе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технической группы __________________ / 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ведения технической экспертизы _____________________</w:t>
      </w:r>
    </w:p>
    <w:p>
      <w:pPr>
        <w:pStyle w:val="Normal"/>
        <w:rPr/>
      </w:pPr>
      <w:r>
        <w:rPr>
          <w:b/>
          <w:sz w:val="20"/>
          <w:szCs w:val="20"/>
        </w:rPr>
        <w:t>Документы сдал</w:t>
      </w:r>
      <w:r>
        <w:rPr>
          <w:sz w:val="20"/>
          <w:szCs w:val="20"/>
        </w:rPr>
        <w:t>: ___________________________</w:t>
      </w:r>
      <w:r>
        <w:rPr/>
        <w:t>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(Фамилия, Имя, Отчество, должность, дата, подпись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8:00Z</dcterms:created>
  <dc:creator>WS7</dc:creator>
  <dc:description/>
  <cp:keywords/>
  <dc:language>en-US</dc:language>
  <cp:lastModifiedBy>InnaLP</cp:lastModifiedBy>
  <cp:lastPrinted>2011-01-28T13:08:00Z</cp:lastPrinted>
  <dcterms:modified xsi:type="dcterms:W3CDTF">2012-02-21T06:46:00Z</dcterms:modified>
  <cp:revision>27</cp:revision>
  <dc:subject/>
  <dc:title>ПРИЛОЖЕНИЕ 3</dc:title>
</cp:coreProperties>
</file>