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2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1"/>
        <w:ind w:left="48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оцедуре проведения конкурса </w:t>
      </w:r>
    </w:p>
    <w:p>
      <w:pPr>
        <w:pStyle w:val="1"/>
        <w:ind w:left="48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на получение денежного поощрения</w:t>
      </w:r>
    </w:p>
    <w:p>
      <w:pPr>
        <w:pStyle w:val="1"/>
        <w:ind w:left="4860" w:hanging="0"/>
        <w:jc w:val="left"/>
        <w:rPr/>
      </w:pPr>
      <w:r>
        <w:rPr>
          <w:bCs/>
          <w:sz w:val="20"/>
          <w:szCs w:val="20"/>
        </w:rPr>
        <w:t>лучшими учителями</w:t>
      </w:r>
    </w:p>
    <w:p>
      <w:pPr>
        <w:pStyle w:val="1"/>
        <w:ind w:left="48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7788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56845</wp:posOffset>
                </wp:positionV>
                <wp:extent cx="664972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12.35pt;width:523.5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ей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эффективность распространения опыта педагогического мастерства учителя и его использова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2012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15875</wp:posOffset>
                </wp:positionV>
                <wp:extent cx="72136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1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762635</wp:posOffset>
                </wp:positionV>
                <wp:extent cx="68961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атайство представляется в печатном виде в объеме не более 2 страниц формата А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54.7pt;mso-wrap-distance-left:9.05pt;mso-wrap-distance-right:9.05pt;mso-wrap-distance-top:0pt;mso-wrap-distance-bottom:0pt;margin-top:60.05pt;mso-position-vertical-relative:text;margin-left:-37.7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Примечание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Ходатайство представляется в печатном виде в объеме не более 2 страниц формата А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8:00Z</dcterms:created>
  <dc:creator>WS7</dc:creator>
  <dc:description/>
  <cp:keywords/>
  <dc:language>en-US</dc:language>
  <cp:lastModifiedBy>InnaLP</cp:lastModifiedBy>
  <cp:lastPrinted>2007-01-16T15:45:00Z</cp:lastPrinted>
  <dcterms:modified xsi:type="dcterms:W3CDTF">2012-02-21T06:49:00Z</dcterms:modified>
  <cp:revision>29</cp:revision>
  <dc:subject/>
  <dc:title>ПРИЛОЖЕНИЕ 2</dc:title>
</cp:coreProperties>
</file>