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елирование в образован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т составител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Times New Roman Cyr" w:cs="Times New Roman Cyr" w:ascii="Times New Roman Cyr" w:hAnsi="Times New Roman Cyr"/>
          <w:i/>
          <w:iCs/>
        </w:rPr>
        <w:t>Моделирование</w:t>
      </w:r>
      <w:r>
        <w:rPr>
          <w:rFonts w:eastAsia="Times New Roman Cyr" w:cs="Times New Roman Cyr" w:ascii="Times New Roman Cyr" w:hAnsi="Times New Roman Cyr"/>
        </w:rPr>
        <w:t xml:space="preserve"> в справочной литературе определяется как “ </w:t>
      </w:r>
      <w:r>
        <w:rPr>
          <w:rFonts w:eastAsia="Times New Roman Cyr" w:cs="Times New Roman Cyr" w:ascii="Times New Roman Cyr" w:hAnsi="Times New Roman Cyr"/>
          <w:i/>
          <w:iCs/>
        </w:rPr>
        <w:t>метод исследования объектов и явлений при помощи их условных образов, аналогов.”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модели воспроизводятся наиболее важные компоненты, свойства, связи  исследуемых систем и процессов, что позволяет адекватно оценивать их, прогнозировать тенденции их развития, а также эффективно управлять этим развитием</w:t>
      </w:r>
      <w:r>
        <w:rPr>
          <w:rFonts w:eastAsia="Symbol" w:cs="Symbol" w:ascii="Symbol" w:hAnsi="Symbol"/>
        </w:rPr>
        <w:t>[</w:t>
      </w:r>
      <w:r>
        <w:rPr/>
        <w:t>3</w:t>
      </w:r>
      <w:r>
        <w:rPr>
          <w:lang w:val="en-US"/>
        </w:rPr>
        <w:t>8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“Педагогическом энциклопедическом словаре” выделяются два аспекта м</w:t>
      </w:r>
      <w:r>
        <w:rPr>
          <w:rFonts w:eastAsia="Times New Roman Cyr" w:cs="Times New Roman Cyr" w:ascii="Times New Roman Cyr" w:hAnsi="Times New Roman Cyr"/>
          <w:i/>
          <w:iCs/>
        </w:rPr>
        <w:t>оделирования в обучении</w:t>
      </w:r>
      <w:r>
        <w:rPr/>
        <w:t>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моделирование как содержание, которое учащиеся должны усвоить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моделирование как учебное действие, средство обучения </w:t>
      </w:r>
      <w:r>
        <w:rPr>
          <w:rFonts w:eastAsia="Symbol" w:cs="Symbol" w:ascii="Symbol" w:hAnsi="Symbol"/>
        </w:rPr>
        <w:t>[</w:t>
      </w:r>
      <w:r>
        <w:rPr/>
        <w:t>77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последние годы разрабатываются принципы учебного моделирования, использующего </w:t>
      </w:r>
      <w:r>
        <w:rPr>
          <w:rFonts w:eastAsia="Times New Roman Cyr" w:cs="Times New Roman Cyr" w:ascii="Times New Roman Cyr" w:hAnsi="Times New Roman Cyr"/>
          <w:i/>
          <w:iCs/>
        </w:rPr>
        <w:t>графические модели</w:t>
      </w:r>
      <w:r>
        <w:rPr>
          <w:rFonts w:eastAsia="Times New Roman Cyr" w:cs="Times New Roman Cyr" w:ascii="Times New Roman Cyr" w:hAnsi="Times New Roman Cyr"/>
        </w:rPr>
        <w:t xml:space="preserve">  в деятельности как преподавателя, так и обучаемых. Подробнее о роли графических моделей в развитии мышления обучающихся и о различных основаниях классификации учебных моделей можно узнать, прочитав статью И.В. Сыромятникова  и И.Г. Ожерельевой  </w:t>
      </w:r>
      <w:r>
        <w:rPr>
          <w:rFonts w:eastAsia="Symbol" w:cs="Symbol" w:ascii="Symbol" w:hAnsi="Symbol"/>
        </w:rPr>
        <w:t>[</w:t>
      </w:r>
      <w:r>
        <w:rPr/>
        <w:t>40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Статьи  А.Н. Дахина  о педагогическом моделировании </w:t>
      </w:r>
      <w:r>
        <w:rPr>
          <w:rFonts w:eastAsia="Symbol" w:cs="Symbol" w:ascii="Symbol" w:hAnsi="Symbol"/>
        </w:rPr>
        <w:t>[</w:t>
      </w:r>
      <w:r>
        <w:rPr/>
        <w:t>11,</w:t>
      </w:r>
      <w:r>
        <w:rPr>
          <w:lang w:val="en-US"/>
        </w:rPr>
        <w:t>1</w:t>
      </w:r>
      <w:r>
        <w:rPr/>
        <w:t>2,</w:t>
      </w:r>
      <w:r>
        <w:rPr>
          <w:lang w:val="en-US"/>
        </w:rPr>
        <w:t>13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 xml:space="preserve"> глубоко исследуют проблемы интеграции педагогики с другими научными направлениями, а также вопросы </w:t>
      </w:r>
      <w:r>
        <w:rPr>
          <w:rFonts w:eastAsia="Times New Roman Cyr" w:cs="Times New Roman Cyr" w:ascii="Times New Roman Cyr" w:hAnsi="Times New Roman Cyr"/>
          <w:i/>
          <w:iCs/>
        </w:rPr>
        <w:t>моделирования социокультурных явлений.</w:t>
      </w:r>
      <w:r>
        <w:rPr>
          <w:rFonts w:eastAsia="Times New Roman Cyr" w:cs="Times New Roman Cyr" w:ascii="Times New Roman Cyr" w:hAnsi="Times New Roman Cyr"/>
        </w:rPr>
        <w:t xml:space="preserve"> В заключительной статье  автор перечисляет </w:t>
      </w:r>
      <w:r>
        <w:rPr>
          <w:rFonts w:eastAsia="Times New Roman Cyr" w:cs="Times New Roman Cyr" w:ascii="Times New Roman Cyr" w:hAnsi="Times New Roman Cyr"/>
          <w:i/>
          <w:iCs/>
        </w:rPr>
        <w:t>концептуальные   положения педагогического моделирования</w:t>
      </w:r>
      <w:r>
        <w:rPr>
          <w:rFonts w:eastAsia="Symbol" w:cs="Symbol" w:ascii="Symbol" w:hAnsi="Symbol"/>
        </w:rPr>
        <w:t>[</w:t>
      </w:r>
      <w:r>
        <w:rPr>
          <w:lang w:val="en-US"/>
        </w:rPr>
        <w:t>13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В педагогике моделирование широко используется также при изучении проблемы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одготовки кадров, </w:t>
      </w:r>
      <w:r>
        <w:rPr>
          <w:rFonts w:eastAsia="Times New Roman Cyr" w:cs="Times New Roman Cyr" w:ascii="Times New Roman Cyr" w:hAnsi="Times New Roman Cyr"/>
        </w:rPr>
        <w:t>что требует системного рассмотрения, с одной стороны, профессиональной деятельности, к которой готовят учащихся (модель деятельности), с другой - содержания образования и обучения (модель подготовки)</w:t>
      </w:r>
      <w:r>
        <w:rPr>
          <w:rFonts w:eastAsia="Symbol" w:cs="Symbol" w:ascii="Symbol" w:hAnsi="Symbol"/>
        </w:rPr>
        <w:t>[</w:t>
      </w:r>
      <w:r>
        <w:rPr/>
        <w:t>99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редлагаемый библиографический материал  разбит на 3 раздела в соответствии с названными направлениями моделирования в образовании:  «Моделирование в обучении”, “Моделирование образовательных систем”, “Моделирование профессиональной деятельности”, - и может быть интересен как работникам управления в образовании, педагогам-исследователям, так и педагогам системы профессионального образования и учителям-практикам, использующим  в своей работе современные педагогические технолог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еречисленные публикации в периодических изданиях относятся в основном к 2000 - 2004 г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лирование образовательных систе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сельрод В.И. Моделирование и реализация системы дополнительного краеведческого образования учащихся// Дополнительное образование.-1999.-№2.-С.9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сенова Л.И. Модель комплексного образовательного учреждения//Дефектология.-2002.-№4.-С.15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бошина Е.Б. Культурологическая модель гуманистической образовательной среды//Школа.-2002.-№6.-С.22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Бондаревская Е.В. Ценностно-смысловые ориентиры и стратегические направления развития сельской школы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Опытно-экспериментальная работа по моделированию образоват. пространства в сел. школе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Педагогика.-2002.-№5.-С.</w:t>
      </w:r>
      <w:r>
        <w:rPr/>
        <w:t>52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шмаков М.И. Индивидуальная образовательная программа средней школы(Концепции и модели )//Школьные технологии.-2000.-№4.-С.17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т И.Е. Культурологическая интерпретация эволюции образовательных моделей//Педагогика.-2003.-№3.-С.32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фурова Н.В. Интеллектуально-личностная модель образования как условие развития одаренности учащихся на этапе “школа-вуз”//Инновации в образовании.-2004.-№4.-С.119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ловизнина Н.Л. Областная очно-заочная историко-краеведческая школа как инновационная модель системы дополнительного образования//Внешкольник.-2003.-№6.-С.14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нчарова Е.Ю. Модель школы индивидуального выбора//Завуч.-2000.-№4.-С.21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ебнева С.В. Моделирование воспитательной системы в школе-гимназии с углубленным изучением//Классный руководитель.-2000.-№2.-С.79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хин А.Н. Педагогическое моделирование: сущность, эффективность и ... неопределенность//Педагогика.-2003.-№4.-С.21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хин А.Н. Педагогическое моделирование как средство модернизации образования в открытом информационном сообществе//Стандарты и мониторинг в образовании.-2004.-№4.-С.46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хин А.Н. Содержание образования как культуросообразная модель жизнедеятельности//Стандарты и мониторинг в образовании.-2003.-№6.-С.51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волун О.Ю. Модель индивидуализированного образовательного процесса: эксперимент и реальность //Школьные технологии.-2001.-№6.-С.61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йцев В.В. Методологические предпосылки построения концепции начального образования на основе принципа свободы//Magister.-2000.-№6.-С.51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А.В., Стефанова Е.Б., Зубарева Е.Ю. Мультипрофильность  в старшей школе и ее реализация//Завуч.-1999.-№1.-С.45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ошина Т.Г. Как организовать образовательное пространство школы//Упр. шк: Еженед. прил.к газ. “Первое сентября”.-2001.-№12.-С.4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пенко М.П. Современная модель общего образования на основе экспертного исследования//Мир психологии.-1999.-№1.-С.219-2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кнадзе Т.Л. От иностранного языка - к мультикультурному образованию:Опыт создания мультикульт.образоват.модели в учреждении доп. образования//Школьные технологии.-2000.-№5.-С.188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Колобова С. Из опыта летней международной Европейской школы: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Межрегион. лет. шк. как модель гражд. воспитания старшеклассников, Н.Новгород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Воспитательная работа в школе.-2003.-№3.-С.35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нетов Г.Б. Парадигмы базовых моделей образовательного процесса//Педагогика.-1999.-№3.-С.43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Лазарев В.С. О развивающихся педагогических системах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Модели образования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Педагогика.-2002.-№8.-С.13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бедева И.П. Математическое моделирование в педагогическом исследовании: Монография.-СПб.; Пермь,2003.-12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онтович А.В. Модель научной школы и практика организации исследовательской деятельности учащихся//Школьные технологии.-2001.-№5.-С.146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банов В.П. Воспитательная система сельской школы: моделирование и  развитие: Монография.-Новосибирск: Изд-во НИПК и ПРО,2002.-12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ькова З.А. Педагогика в поисках модели школы нового поколения//Известия  РАО.-2001.-№1.-С.23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ыленок Л. Образовательно-воспитательные системы: моделирование и типологии//Народное образование.-2003.-№2.-С.65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льчакова Н.Я. Анализ школьной ситуации: Разработка модели создания и организации обучения детей интегрированных классов для основной общеобразовательной школы//Завуч начальной школы.-2001.-№4.-С.33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лова Л.С. Воспитательная модель школы//Классный руководитель.-2003.-№3.-С.18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менов А.Ю. Опыт построения модели личностно -ориентированного образовательного учреждения в условиях массовой школы//Построение  модели личностно ориентированной школы.-М,2001.-С.59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щулин Н.П. Моделирование как элемент управленческой деятельности//Школьные технологии.-2001.-№3.-С.3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ичкина Н.П. Моделирование процесса обучения на основе федерального компонента//Стандарты и мониторинг в образовании.-1999.-№5.-С.22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якова Е.А. Проблема моделирования воспитательной системы школы//Классный руководитель.-1998.-№2.-С.25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дыкова А.Г. На пути к гражданскому обществу: Модель глобального образования//Школьные технологии.-2000.-№5.-С.120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дакова Л.Г. Философия образования: гуманитарная информационно-технологическая модель.-М.:Спутник+,2002.-15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Степанов Е. Создание системы воспитания: формы, модели и приемы: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Технология моделирования воспитательной системы в средней общеобразовательной школе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Директор школы.-2000.-№2.-С.19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анов Е.Н. Методология моделирования воспитательной системы образовательного учреждения//Педагогика.-2001.-№4.-С.14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анов П.В. Словарь-справочник по теории воспитательных систем//Научно-методический журнал зам. директора школы.-2003.-№1.-С.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слова Г.П. Модель культурной школы//Школьные технологии.-2001.-№5.-С.136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ыромятников И.В., Ожерельева И.Г. Развитие мышления офицеров как субъектов учебной деятельности в условиях модельного представления содержания обучения//Инновации в образовании.-2004.-№4.-С.41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убельский А.Н. Новая модель образования старшеклассников: Опыт создания//Перемены.-2001.-№6.-С.32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убельский А.Н. Для чего и как мы учим: школа как система условий для развития индивидуальности ребенка и способности к самоопределению: Концепции и модели//Школьные технологии.-2001.-№6.-С.27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ин Г.Д. Построение модели функционирования системы НПО//Стандарты и мониторинг в образовании.-2002.-№5.-С.44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мина О.С. Реализация модели воспитательной системы//Классный руководитель.-2003.-№4.-С.65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чель И.Д. Проектирование новой модели школы//Практика административной работы в школе.-2003.-№7.-С.9-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тякова С.Н. Новая модель образовательного процесса в современном межшкольном комбинате //Школьные технологии.-2001.-№2.-С.92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естернинов Е.Е. Моделирование креативной образовательной среды в муниципальной системе образования.-М.: Лилия ЛТД,2000.-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пунов С.Г. Свободная школа и школа саморазвития//Школьные технологии.-2003.-№4.-С.63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лалов Ф.Г. Принципы моделирования национального гимназического образования.-Нижнекамск:Чишмэ,2001.-5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свин В. Векторная модель школьной среды//Директор школы.-1998.-№6.-С.13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свин В.А. Векторное моделирование образовательной среды//Экспертиза школьной  образовательной среды.-М.:Сентябрь,2000.-С.29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свин В.А. Образовательная среда: от моделирования к проектированию.-2-е изд.,испр. и доп.-М.:Смысл,2001.-36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свин В.А. Психологическое моделирование образовательных сред//Психологический журнал.-2000.-№4.-Т.21.-С.79-88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лирование в обучении</w:t>
      </w:r>
    </w:p>
    <w:p>
      <w:pPr>
        <w:pStyle w:val="Normal"/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иева Д.С. Моделирование узловых вопросов математики в школах для детей с нарушением зрения//Дефектология.-2000.-№6.-С.51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дриянов А.П. Прием моделирования на уроках геоэкологии//География в школе.-2003.-№3.-С.69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хипова О.Н. Использование литературного моделирования на уроках немецкого языка//Иностранный язык в школе.-2003.-№2.-С.63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врин И.И. Математическое моделирование в системе высшего педагогического образования//Известия РАО.-2000.-№1.-С.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вюрский В.Я. Моделирование//Химия: Еженед. прил. к газ.” Первое сентября”.-2000.-№28.-С.14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айкина Н.П. Основы моделирования познавательной деятельности учащихся: Практ.-ориентир. учеб. пособие.-Белгород: Изд-во БелГУ,2000.-20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лков А.Е. Модели  в учебных исследованиях школьников//Дополнительное образование.-2000.-№9.-С.9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бов С.Ф. Действие моделирования в учебной деятельности школьников//Психологическая наука и образование.-2000.-№2.-С.96-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ибова О.Е. Прием научного моделирования как средство изучения речевых нарушений//Дефектология .-2001.-№1.-С.3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Заславская О. Понимающая педагогика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Вопросы моделирования обучения как воспитания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Учительская газета.-2000.-№6.-С.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харьева Н.Л. Моделирование в школе: исследовательские проекты по математике//Математика.Компьютер.Образование.-М.,2000.-Вып.7,ч.1.-С.105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стицын В.Н. Моделирование на уроках геометрии:Теория и методические рекомендации.-М.:Владос,2000.-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холетов В.В. Моделирование мыследеятельности и типология задачных систем//Школьные технологии.-2002.-№1.-С.51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ьвов М.Р. Роль родного языка в становлении духовного мира личности( Опыт моделирования)//Русский язык в школе.-2001.-№4.-С.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хайлова Н.Н. Технология моделирования содержания образования:Учебно-практ.пособие..-М.:ИРПО,2001.-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ахова Г.А. Моделирование учебного процесса, проектирование технологических учебников и методических систем обучения: информатика, физика, математика:Монография.-М.,:Альфа,2000.-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олов В.В. Модель формирования эклогической культуры учащихся в сельской школе//Мир образования - образование в мире.-2001.-№3.-С.203-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олов В.В. Модель формирования экологической культуры учащихся в условиях сельской школы//Мир образования - образование в мире.-2001.-№1.-С.189-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ясникова О.К. Моделирование и формализация в курсе информатики//Информатика и образование.-2003.-№9.-С.5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ерчук Л.Ю. Моделирование содержания технологической подготовки младших школьников //На пути к 12-летней школе.-М.,2000.-С.300-3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пенко А.А. Концентрированное обучение:модели образовательной технологии//Завуч.-1999.-№4.-С.84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пенко  А.А. Моделируем систему школьной оценки//Школьные технологии.-2004.-№1.-С.37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пенко А.А. Теоретические основания моделирования технологии концентрированного обучения//Школьные технологии.-2002.-№6.-С.3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дагогический энциклопедический словарь/Гл ред. Б.М.Бим-Бад.-М.:Большая Российская энциклопедия,2002.-С.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ианов В.В. Основы моделирования образовательной области “Информатика”//Педагогическая информатика.-2003.-№2.-С.11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туляк С.П. Моделирование как средство развития творческих способностей учащихся//Биология: Еженед. прил. к газ.”Первое сентября”.-1998.-№43.-С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мская Е. Моделирование дидактических технологий//ОБЖ.-1998.-№8.-С.7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их Г.А. Дидактические основы моделирования современного учебного занятия//Методист.-2003.-№1.-С.30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хвалова И.А. Моделирование как средство развития пространственного мышления//Педагогическая мастерская.-2003.-№6.-С.13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анов Е.Н. Практика применения метода моделирования в в работе классного руководителя Т.В.Павловой//Классный руководитель.-2001.-№5.-С.39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стов В.А. «Жесткие» и «мягкие» модели обучения//Педагогика.-2004.-№8.-С.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нких А.П. Метод моделирования в курсе математики факультетов подготовки учителей начальных классов//Начальная школа: плюс-минус.-2002.-№1.-С.54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лизация и моделирование/С.А.Бешенков,В.Ю. Лыскова, Н.В.Матвеева и др.//Информатика и образование.-1999.-№6.-С.21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ридланд А.Я.,Фридланд И.А. О методологии моделирования//Педагогическая информатика.-2004.-№3.-С.96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ролова Л.А. Моделирование как средство усвоения опознавательных признаков орфограмм //Начальная школа: плюс-имнус.-2000.-№10.-С.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ролова С. Моделируем проблемно-поисковые ситуации //Директор школы.-2003.-№2.-С.35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бибуллин К.Я. Моделирование в процессе обучния геометрии //Образование в современной школе.-2003.-№5.-С.4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Харчевникова Е.Л. Овладение учителем школьными технологиями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Моделирование урока с учетом выбранной пед. технологии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Начальная школа.-2003.-№2.-С.33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обай Е.Н. Анализ учебного материала и моделирование уроков русского языка и литературы//Русская словесность.-2000.-№4.-С. 2-6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лирование профессиональной деятельности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Клиническая модель подготовки учителя :ситуация, при которой выигрывают все: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Модель подготовки учителей нач.кл.в Техасском ун-те, США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Директор школы.-2001.-№5.-С.73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рнер П.С. Модель самоопределения выпускников профильных классов средней общеобразовательной школы//Школьные технологии.-2003.-№4.-С.50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рнер П.С. Модель самоопределения выпускников основной средней общеобразовательной школы//Шкоьные технологии.-2004.-№1.-С.6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аров М.С. Концептуальные основы использования когнитивного моделирования в процессе профессиональной подготовки будущих педагогов//Педагогическое образование и наука.-2003.-№1.-С.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нчер Н.Н. Моделирование авторской педагогической технологии - путь к творческому развитию педагога//Шкоьные технологии.-2003.-№3.-С.76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олянинова О.Г. Содержание образования педагога: требуется модель развития//Стандарты и мониторинг в образовании.-2001.-№6.-С.59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яев В.Л. Моделирование системы постдипломного образования педагогических кадров в федеральном округе.-СПб.:ГУПМ,2002.-9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циклопедия профессионального образования:В 3 т./Под ред. С.Я.Батышева.-М.:АПО,1999.-Т.2.-С.75-76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43:00Z</dcterms:created>
  <dc:creator>М.В.</dc:creator>
  <dc:description/>
  <dc:language>en-US</dc:language>
  <cp:lastModifiedBy>Дина</cp:lastModifiedBy>
  <dcterms:modified xsi:type="dcterms:W3CDTF">2005-02-01T08:43:00Z</dcterms:modified>
  <cp:revision>2</cp:revision>
  <dc:subject/>
  <dc:title>Моделирование в образовании</dc:title>
</cp:coreProperties>
</file>