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т составителя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Творческая деятельность</w:t>
      </w:r>
      <w:r>
        <w:rPr>
          <w:rFonts w:eastAsia="Times New Roman Cyr" w:cs="Times New Roman Cyr" w:ascii="Times New Roman Cyr" w:hAnsi="Times New Roman Cyr"/>
        </w:rPr>
        <w:t xml:space="preserve"> определяется в Педагогическом энциклопедическом словаре как“форма деятельности человека , направленная на созидание качественно новых для него ценностей, важных для формирования личности как общественного субъекта”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Как “продуктивная форма активности и самостоятельности человека”, результатом которой может явиться в числе прочего и создание новых музыкальных и художественных произведений, и много другого, определяется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творчество</w:t>
      </w:r>
      <w:r>
        <w:rPr>
          <w:rFonts w:eastAsia="Times New Roman Cyr" w:cs="Times New Roman Cyr" w:ascii="Times New Roman Cyr" w:hAnsi="Times New Roman Cyr"/>
        </w:rPr>
        <w:t xml:space="preserve">  в Кратком психологическом словаре Дьяченко М.И., Кандыбовича Л.А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В указанном словаре приводится краткий и емкий обзор психологической литературы, по которой можно познакомиться с различными трактовками  </w:t>
      </w:r>
      <w:r>
        <w:rPr>
          <w:rFonts w:eastAsia="Times New Roman Cyr" w:cs="Times New Roman Cyr" w:ascii="Times New Roman Cyr" w:hAnsi="Times New Roman Cyr"/>
          <w:b/>
          <w:bCs/>
        </w:rPr>
        <w:t xml:space="preserve">творчества </w:t>
      </w:r>
      <w:r>
        <w:rPr>
          <w:rFonts w:eastAsia="Times New Roman Cyr" w:cs="Times New Roman Cyr" w:ascii="Times New Roman Cyr" w:hAnsi="Times New Roman Cyr"/>
        </w:rPr>
        <w:t xml:space="preserve">таких 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известных психологов, как Л.С.Выготский, С.Л.Рубинштейн, А.М.Маслоу, А.В.Брушлинский и др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 xml:space="preserve">Что касается непосредственно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художественного творчества</w:t>
      </w:r>
      <w:r>
        <w:rPr>
          <w:rFonts w:eastAsia="Times New Roman Cyr" w:cs="Times New Roman Cyr" w:ascii="Times New Roman Cyr" w:hAnsi="Times New Roman Cyr"/>
        </w:rPr>
        <w:t>, то оно определяется как “следствие включенности в деятельность всей личности, ее способностей, направленности и мотивов поведения” но соновную роль в нем играют наглядные образы  и их яркость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 xml:space="preserve">Исследованиям творчества с педагогической и психологической  точек зрения , развитию творческих способностей учащихся как средству развития личности посвящены сегодня работы современных педагогов и психологов, многие из которых публикуются в известных журналах соответствующей тематики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Предлагаемый вниманию педагогов и психологов библиогафический материал  включает в основном статьи из периодических изданий за последние 5-7 лет, условно распределенные по разделам: “Психология творчества” и “Педагогика творчества”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сихология и педагогика художественного творчества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1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гоявленская Д.Б. Исследование творчества и одаренности в традициях процессуально-деятельностной парадигмы//Основные современные концепции творчества и одаренности.-М.,1997.-С.328-3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нокурова Н.К. Развитие творческих способностей учащихся .-М.:Педагогический поиск,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готский Л.С. Воображение и творчество в детском возрасте:Психол.очерк:Кн.для учителя-М.:Просвещение,1991.-9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готский Л.С. Воображение и творчество в детском возрасте.-СПб.:СОЮЗ,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готский Л.С. Психология искусства.-М.:Педагогика,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уруджапов В.А. Роль образа в актуализации смыслопорождающих систем понимания искусства детьми //Психологическая наука и образование.-2000.-№3.-С.96-1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улев В. Эра “чести и достоинства” должна сменить эпоху “пафоса и превосходства “: Психология творчества//Журнал прикладной психологии.-2001.-№1.-С.9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бачек О.Л. Библиотерапия как она есть:Развивающий и терапевтический аспекты детского литературного творчества//Библиотечный психолог:Грани творчества/Сост. О.Л.Кабачек.-М.:Школьная библиотека,2002.-С.45-2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пова Н.Л. Педагогика творчества и проблемы социареабилитации(методика групповой семейной логопсихотерапии)//Мир образования - образование в мире.-2001.-№3.-С.68-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имов Е.А. О психологическом знании в “Предисловии...” к “Вечерам на хуторе...” Н.В.Гоголя //Вопросы психологии.-2001.-№1.-С.66-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нязева Т.Б. Фасилизация в развитии творческого потенциала учащихся (Анализ существующих подходов)//Проблемы учебного процесса в инновационных школах.-Иркутск,1997.-С.34-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зырева А.Ю. Лекции по педагогике и психологии творчества.-Пенза: Научно-метод.центр Пензенск.гор.отд.обр.,1994.-34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Красило А.И. Психология обучения художественному творчеству:Учебное пособие для психологов и педагагов.-М.,1998.-(Б-ка шк.психоло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Кузин В.С. Психология:Учебник /Под ред. Б.Ф.Ломова.-М.:Высшая школа,1982.-256с.</w:t>
      </w:r>
      <w:r>
        <w:rPr>
          <w:rFonts w:eastAsia="Symbol" w:cs="Symbol" w:ascii="Symbol" w:hAnsi="Symbol"/>
        </w:rPr>
        <w:t>[</w:t>
      </w:r>
      <w:r>
        <w:rPr>
          <w:rFonts w:eastAsia="Times New Roman Cyr" w:cs="Times New Roman Cyr" w:ascii="Times New Roman Cyr" w:hAnsi="Times New Roman Cyr"/>
        </w:rPr>
        <w:t xml:space="preserve"> Вопросы общей, возрастной психологии, а также психологии худ.творчества</w:t>
      </w:r>
      <w:r>
        <w:rPr>
          <w:rFonts w:eastAsia="Symbol" w:cs="Symbol" w:ascii="Symbol" w:hAnsi="Symbol"/>
        </w:rPr>
        <w:t>]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онтьев А.А.”Научите человека фантазии...”:Творчество и развивающее образование//Вопросы психологии.-1998.-№5.-С.82-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лик-Пашаев А.А. Об источнике способности человека к художественному тврчеству//Вопросы психологии.-1998.-№1.-С.76-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ньшиков П.В. Анализ литературного творчества социально дезадаптированных детей//Психолог в детском саду.-1999.-№2.-С.80-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номарев Я.А. Психология творчества и педагогика.-М.,Педагогика,1976.-28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нк О. Эстетика и психология художественного творчества //Психология художественного творчества:Хрестоматия/Сост. К.В.Сельченок.-М.:Харвест,1999.-С.5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ерв успеха - творчество/Под ред. Г.Нойнера, В.Калвейта,Х.Клейна.-Пер. с нем. -М.:Педагогика,1989.-12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легина Э.Д. Воспитание творческой личности в современных социальных условиях//Мир психологии.-1998.-№3.-С.181-1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рестоматия по психологии художественного творчества/Ред.-сост. А.Л.Гройсман.-М.:Магистр,1998.-199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>Чубук Н.Ф. Особенности становления образа “детского героя”в условиях специального обучения литературе</w:t>
      </w:r>
      <w:r>
        <w:rPr>
          <w:rFonts w:eastAsia="Symbol" w:cs="Symbol" w:ascii="Symbol" w:hAnsi="Symbol"/>
        </w:rPr>
        <w:t>[</w:t>
      </w:r>
      <w:r>
        <w:rPr>
          <w:rFonts w:eastAsia="Times New Roman Cyr" w:cs="Times New Roman Cyr" w:ascii="Times New Roman Cyr" w:hAnsi="Times New Roman Cyr"/>
        </w:rPr>
        <w:t>Психол.анализ творч.работ уч-ся ,обучающихся по эксперимент. программе “Литература как предмет эстетического цикла”</w:t>
      </w:r>
      <w:r>
        <w:rPr>
          <w:rFonts w:eastAsia="Symbol" w:cs="Symbol" w:ascii="Symbol" w:hAnsi="Symbol"/>
        </w:rPr>
        <w:t>]</w:t>
      </w:r>
      <w:r>
        <w:rPr>
          <w:rFonts w:eastAsia="Times New Roman Cyr" w:cs="Times New Roman Cyr" w:ascii="Times New Roman Cyr" w:hAnsi="Times New Roman Cyr"/>
        </w:rPr>
        <w:t>//Психологическая наука и образование.-2000.-№3.-С.89-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адриков В.Д. Духовность и творчество//Основные современные концепции творчества и одаренности .-М.,1997.-С.361-3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рагина Л.И. Оригинальные ассоциации по сходству как компонент кративности: Психология творчества//Психологический журнал.-2000.-№4.-С.73-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Щербакова Н.Н.Психология детского анекдота//Прикладная психология.-2000.-№6.-С.45-5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ндронова Р.Е.,Марков А.В. ,Романов О.В. Опыт формирования творчески одаренной личности в лицейских классах технического профиля//География в школе.-1998.-№2.-С.68-7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рхандеева Г.А. Детский фестиваль национальных культур как коллективная творческая деятельность//Внешкольник.-2000.-№9.-С.13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шевская Л.А. Развитие творческих способностей и личности учащихся//Русский язык в школе.-2001.-№6.-С.21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резина В.Г. Воспитание чудом:ТРИЗ-педагогика//Школьные технологии.-2001.-№4.-С.167-1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лох О. Активизация бессознательного в художественно-творческом развитии//Искусство и образование.-2002.-№3.-С.45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рагин В.Я. Стимулирование и оценка творческой деятельности учащихся//Школа и производство.-2000.-№7.-С.21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уланкина Н.Г. Развитие воображения и творчества на уроках французского языка//Иностранный язык в школе.-1999.-№3.-С.15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алицкая А.П. Культуротворческая школа:концепция и модель образовательного процесса//Педагогика.-1998.-№4.-С.12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нокурова Н.К. Управление процессом развития творческих способностей школьников// Завуч.-1998.-№4.-С.18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вращение к истокам:Народное искусство и дет. творчество:Учебно-методич. пособие/Под ред. Т.Я.Шпикаловой, Г.Покровской.-М.:Владос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лков И.П. Уроки творчества в начальных классах//Школа и производство.-1998.-№3.-С.24-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ульфсон С.И. Уроки профессионального творчества:Уч. пособие для студентов сред.спец. учеб.заведений.-М.:Academia,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ращенко И.Г.Педагогическое творчество и формализм//Школа.-2000.-№1.-С.2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дких Л.П. Обучение и творчество - близнецы-братья//Управление школой:Еженед прил.к газ. “ПС”.-1998.-№18.-С.12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лубева Н. Учить “примерять на себя” исторические роли:Документально-методический комплекс как средство развития творческого мышления учащихся//Инновации в образовании.-2002.-№5.-С.81-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льдберг В.А. Воспитательная система школы-лаборатории :состояние и перспективы//Внешкольник.-2000.-№11.-С.5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убанова Е.Н.,Максименко Н.В. От чистого истока:Реализация идей народной педагогики в развитии творческой активности будущего учителя//Начальная школа.-1996.-№6.-С.68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втушенко А.Н. Эвристические задачи как метод обучения творчеству в системе дистанционного образования//Инновации в образовании.-2002.-№5.-С.84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рутаева Н. Сопрягая жизнь и душу ...:Развитие творческого потенциала личности на уроках мировой художественной культуры и человековедения//Народное образование.-1996.-№6.-С.97-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това Е.И. Творцам не нужно снисхожденья:Адаптация детей-инвалидов через творчество//Внешкольник.-2000.-№11.-С.14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дашов В.Н. Художественно-творческое развитие личности:Психолого-педагогическая модель уроков изобразительного искусства// Искусство и образование.-1999.-№4.-С.22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>Колесниченко Т.В. Развитие творческого воображения //Школьные технологии.-2002.-№2.-С.1</w:t>
      </w:r>
      <w:r>
        <w:rPr/>
        <w:t>08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чеев Ю.,Колчеева Н. Игровая театральная педагогика:Опыт преподавания курса “Творчество”//Воспитание школьников.-1998.-№6.-С.14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антинова Ф.В. Развитие творческой личности будущего педагога//Специалист.-1998.-№8.-С.12-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угликов Г.,Цырлин М. Есть спрос на быстрых разумом:Сможет ли его удовлетворить наша школа?//Директор школы.-1997.-№25.-С.61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шко А. Физика для гуманитариев : от чувства к пониманию(Научное творчество на уроках физики)//Лицейское и гимназическое образование.-1998.-№2.-С.46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ушников И.Д. Проблема педагогического управления развитием творческих способностей учащихся //Стандарты и мониторинг в образовании.-2000.-№5.-С.42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тков О.И. Развитие творчества у детей //Дополнительное образование.-2000.-№4.-С.9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урашов А.А.Творческое взаимодействие учителя и учащегося при обучении русскому языку//Русский язык в школе.-1998.-№2.-С.3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мцов А.А. Целеполагание как творчество(некоторые традиционные психологические подходы к изучению творческой личности)//Педагогика.-2002.-№4.-С.15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арина Н. Резерв успеха - творчество//Детское творчество.-2000.-№1.-С.6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жековский П. Формирование опыта научного творчества в школе//Лицейское и гимназическое образование.-1998.-№1.-С.49-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лов В.А. Психодидактические аспекты проектирования образовательной среды//Стандарты и мониторинг в образовании.-2000.-№4.-С.20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современные концепции творчества и одаренности/Под ред Д.Б.Богоявленской.-М.:Молодая гвардия,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стухова Л.Н. Цель творчества - самоотдача :Уроки развития речи:6 класс//Литература в школе.-1998.-№7.-С.100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яков С. Педагогика общей заботы :Законы обновления(Судьба коллективного творческого воспитания)//Первое сентября.-1998.-№20.-С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яков С.,Ясницкая В. Творчество - коллективное ,воздействие - индивидуальное //Директор школы.-1998.-№1.-С.37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>Поляков С.Д. Технология КТД</w:t>
      </w:r>
      <w:r>
        <w:rPr>
          <w:rFonts w:eastAsia="Symbol" w:cs="Symbol" w:ascii="Symbol" w:hAnsi="Symbol"/>
        </w:rPr>
        <w:t>[</w:t>
      </w:r>
      <w:r>
        <w:rPr>
          <w:rFonts w:eastAsia="Times New Roman Cyr" w:cs="Times New Roman Cyr" w:ascii="Times New Roman Cyr" w:hAnsi="Times New Roman Cyr"/>
        </w:rPr>
        <w:t>Колл.творч.дело как метод воспитания в сред.шк.</w:t>
      </w:r>
      <w:r>
        <w:rPr>
          <w:rFonts w:eastAsia="Symbol" w:cs="Symbol" w:ascii="Symbol" w:hAnsi="Symbol"/>
        </w:rPr>
        <w:t>]</w:t>
      </w:r>
      <w:r>
        <w:rPr>
          <w:rFonts w:eastAsia="Times New Roman Cyr" w:cs="Times New Roman Cyr" w:ascii="Times New Roman Cyr" w:hAnsi="Times New Roman Cyr"/>
        </w:rPr>
        <w:t>//Классный руководитель.-2000.-№6.-С.63-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>Просвиркин В.,Бодеева Т.,Журавлев Д. Академия творчества//Директор школы.-1998.-№1.-С</w:t>
      </w:r>
      <w:r>
        <w:rPr/>
        <w:t>.47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витие творческой акивности школьников /Под ред. А.М.Матюшкина.-М.:Педагогика,1991.-16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лимова Р.В. Организация творческой самореализации гимназистов в научных обществах учащихся//Образование.-2002.-№5.-С.54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мчинова И.Н.,Телегина И.В. Система заданий по развитию творческого мышления//Дополнительное образование.-2001.-№7-8.-С.19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ницын В.А. Праздник творчества на уроках русского языка//Русский язык в школе.-2000.-№6.-С.16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елкова Л. Творческое воображение:эмоции и ребенок//Обруч.-1996.-№4.-С.24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ворцов К.А. Единство трудового обучения и художественно-технического творчества //Школа и производство.-1996.-№3.-С.16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уве М.Г.,Бартенева Л.Б. Творческое развитие детей :проблемы и решения//Школьные технологии.-2000.-№5.-С.149-1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харев Ю.А. Творчество как основная  доминанта будущей культуры//Дидакт.-2001.-№1.-С.13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чилина Л. Творчество как средство социализации ребенка //Внешкольник.-1999.-№5.-С.30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лмачев С. К развитию творческого воображения ребят//Искусство в школе.-1996.-№3.-С.41-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ошина М.Г. Развитие творческих способностей в процессе многоуровневого обучения//Образование в современной школе.-2001.-№3.-С.51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умина Л.Е. Сочини сказку :Уроки риторики в 5 классе//Русская словесность.-1996.-№ 4.-С. 57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едорченко П.Ю. ТРИЗ развивает творческие способности//Школьные технологии.-2002.-№6.-С.194-1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илтунен Е. Художественное творчество детей в педагогической системе Монтессори//Искусство в школе.-1999.-№3.-С.10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уторский А.В. Дистанционные формы творчества//Информатика и образование.-1998.-№6.-С.109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емных Г. Учить радости творчества //Учитель.-2000.-№2.-С.72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инкина Н.Ш. Творческое самораскрытие учтеля в условиях инновационных школ:факторы и барьеры//Magister. -1999.-№5.-С.42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инкина Н.Ш.Педагогический прогноз и критерии эффективности стимулирования мотивации творческого саморазвития учителя в условиях инновационной деятельности//Magister.-2000.-№3.-С.44-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аронин Ю. Синергетика и творчество: некоторые аспекты теории и практики нового методологического подхода //Школа.-1996.-№4.-С.47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пикалова Т. Дети и народная художественная культура //Народное образование.-1999.-№5.-С.43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Щепотин А.Ф.,Черноглазкин С.Ю. О теоретических основах построения дидактической системы подготовки студентов к творчеству в профессиональной детельности//Среднее проф.образование.-1999.-№ 2,4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Щербакова Т. Педагогическое творчество как условие развития творческой деятельности подростков//Развитие личности.-2000.-№1.-С.126-1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новский Б.Г.,Гордеев А.В. Учить творчеству//Школа и производство.-1999.-№3.-С.22-32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едагогический энциклопедический словарь/Под ред.Б.М.Бим-Бада.-М.:Научное изд-во “Большая Российская Энциклопедия”,2002.-С.28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Дъяченко М.И.,Кандыбович Л.А. Краткий психологический словарь :Личность,образование, самообразование,профессия.-Мн.:”Хэлтон”,1998.-С.283-28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ам же.С.28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29:00Z</dcterms:created>
  <dc:creator>М.В.</dc:creator>
  <dc:description/>
  <dc:language>en-US</dc:language>
  <cp:lastModifiedBy>Дина</cp:lastModifiedBy>
  <dcterms:modified xsi:type="dcterms:W3CDTF">2003-12-03T11:29:00Z</dcterms:modified>
  <cp:revision>2</cp:revision>
  <dc:subject/>
  <dc:title>Психология и педагогика художественного творчества.</dc:title>
</cp:coreProperties>
</file>