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ok"/>
        <w:ind w:left="0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ставителя</w:t>
      </w:r>
    </w:p>
    <w:p>
      <w:pPr>
        <w:pStyle w:val="Spisok"/>
        <w:ind w:left="0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pisok"/>
        <w:ind w:left="0" w:righ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Имидж общеобразовательного учреждения – это эмоционально окрашенный образ школы, часто сознательно сформированный, обладающий целенаправленно заданными характеристиками призванный оказывать психологическое влияние определенной направленности на конкретные группы социума» </w:t>
      </w:r>
      <w:r>
        <w:rPr>
          <w:rFonts w:cs="Times New Roman" w:ascii="Times New Roman" w:hAnsi="Times New Roman"/>
          <w:i/>
          <w:sz w:val="24"/>
          <w:szCs w:val="24"/>
        </w:rPr>
        <w:t>- так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ение дается в статье М.С.Пискунова, подробно характеризующего структуру и механизмы формирования имиджа образовательного учреждения[19].</w:t>
      </w:r>
    </w:p>
    <w:p>
      <w:pPr>
        <w:pStyle w:val="Spisok"/>
        <w:ind w:left="0" w:righ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основны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арактеристикам имиджа ОУ</w:t>
      </w:r>
      <w:r>
        <w:rPr>
          <w:rFonts w:cs="Times New Roman" w:ascii="Times New Roman" w:hAnsi="Times New Roman"/>
          <w:i/>
          <w:sz w:val="24"/>
          <w:szCs w:val="24"/>
        </w:rPr>
        <w:t xml:space="preserve"> автор-составитель книги «Имиджелогия» В.М. Шепель[7] относит, в первую очеред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 руковод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(его способности, установки, ценности социально-психологические характеристики, внешний вид), затем образ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а образовательного учреждения</w:t>
      </w:r>
      <w:r>
        <w:rPr>
          <w:rFonts w:cs="Times New Roman" w:ascii="Times New Roman" w:hAnsi="Times New Roman"/>
          <w:i/>
          <w:sz w:val="24"/>
          <w:szCs w:val="24"/>
        </w:rPr>
        <w:t>(социальные данные, культура, профессиональная компетентность, личностные характеристики и т.д.), кроме этого, уделяется внимание представлению социального окружения о качестве образования, стиле школы, уровне комфортности школьной среды, цене образовательных услуг и внешней атрибутике.</w:t>
      </w:r>
    </w:p>
    <w:p>
      <w:pPr>
        <w:pStyle w:val="Spisok"/>
        <w:ind w:left="0" w:right="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ак утверждается в статье И.Р.Лазаренко [12], проблема представления школы как открытой социально-педагогической системы (создание имиджа) существовала всегда, но в современных социокультурных условиях она проявляется особенно отчетливо. Связано это как с процессами становления и развития различных типов и видов школ, с сокращением численности учащихся, так и с отсутствием понимания целей, содержания, педагогических инноваций со стороны родителей.</w:t>
      </w:r>
    </w:p>
    <w:p>
      <w:pPr>
        <w:pStyle w:val="Spisok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м имид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ого учреждения большинство исследователей понимают процесс, в ходе которого создается некий спланированный образ на основе имеющихся ресурсов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ю создания имиджа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яется повышение конкурентоспособности, привлечение инвестиций, установление и расширение партнерских связей. Так, в статье Е.И.Зуевой[6]выделяются следующие основ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тапы формирования имиджа</w:t>
      </w:r>
      <w:r>
        <w:rPr>
          <w:rFonts w:cs="Times New Roman" w:ascii="Times New Roman" w:hAnsi="Times New Roman"/>
          <w:i/>
          <w:sz w:val="24"/>
          <w:szCs w:val="24"/>
        </w:rPr>
        <w:t>: анализ внешней среды, выделение целевой группы, к которой будет обращен имидж; анализ внутренних ресурсов; мотивация участников проекта; ролевое распределение; определение принципов формирования имиджа и т.д. Свой взгляд на формирование имиджа ОУ излагает также И. Аликперов, предлагая сравнительную характеристику западного и российского вариантов[1]и другие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Стоит отметить также то, что практически все исследователи, пишущие о создании имиджа образовательного учреждения, главными структурными компонентами его считают имидж руководителя и имидж педагогического коллектива. Поэтому  в предлагаемом библиографическом списке материалов на указанную тему, кроме раздела «Имидж образовательного учреждения», присутствуют: «Имидж руководителя образовательного учреждения», «Имидж педагога».</w:t>
      </w:r>
    </w:p>
    <w:p>
      <w:pPr>
        <w:pStyle w:val="Spisok"/>
        <w:ind w:left="0" w:righ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 заключение следует отметить, что представленная информация может быть интересна, прежде всего, администраторам образования, а также педагогам, интересующимся формированием своего положительного образа как в глазах  профессионального окружения, так и в мнении своих учеников.</w:t>
      </w:r>
    </w:p>
    <w:p>
      <w:pPr>
        <w:pStyle w:val="Spisok"/>
        <w:ind w:left="0" w:righ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pisok"/>
        <w:ind w:left="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pisok"/>
        <w:ind w:left="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pisok"/>
        <w:ind w:left="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pisok"/>
        <w:ind w:left="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pisok"/>
        <w:ind w:left="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pisok"/>
        <w:ind w:left="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pisok"/>
        <w:ind w:left="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pisok"/>
        <w:ind w:left="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идж образовательного учреждения и его формирование</w:t>
      </w:r>
    </w:p>
    <w:p>
      <w:pPr>
        <w:pStyle w:val="Spisok"/>
        <w:ind w:left="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pisok"/>
        <w:ind w:left="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икперов И. Формирование имиджа образовательного учреждения: западный и российский варианты [Электронный ресурс] // Международные отношения в развитии социально-экономических процессов в странах СНГ: материалы междунар. науч.- практ. конф. 14-15 июня 2001 г. Омск. - Омск, 2001. - URL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f.msu.ru/publ/omsk/53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2.01.07).</w:t>
        <w:br/>
        <w:t xml:space="preserve">2. Волкова В.В. Имидж образовательного учреждения в контексте проблемы конкурентоспособности вузов [Электронный ресурс] // Сб. науч. тр. Северо-Кавказского гос. техн. ун-та.Сер. "Гуманитарные науки".-2005.- № 2. - URL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ence.ncstu.ru/articles/hs/14/10.pdf/file_downloa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2.01.07).</w:t>
        <w:br/>
        <w:t>3.Дагаева Е.А. Управление имиджем вуза // Управление персоналом. — 2005. — N 3. — С. 26-28.</w:t>
        <w:br/>
        <w:t xml:space="preserve">4.Журавлев Д.В. Научные основы формирования имиджа дошкольного образовательного учреждения // PR в образовании. – 2005. - № 2. – С. 68-74. </w:t>
        <w:br/>
        <w:t>5.Журавлев Д.В. Имидж как специфическое единство типичных признаков, управляющих индивидуальным, групповым и массовым сознанием//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в образовании.-2004.-№2.</w:t>
      </w:r>
    </w:p>
    <w:p>
      <w:pPr>
        <w:pStyle w:val="Spisok"/>
        <w:ind w:left="0" w:right="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уева Е.И.Подходы к формированию имиджа образовательного учреждения [Электронный ресурс]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б. статей к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етверто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международной научно-теоретической конференции «Образование и наука в третьем тысячелетии»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тайский экономико-юридический институт.-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tp://aeli.altai.ru/nauka/sbornik/2002/zueva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25.04.2002).</w:t>
      </w:r>
    </w:p>
    <w:p>
      <w:pPr>
        <w:pStyle w:val="Normal"/>
        <w:rPr/>
      </w:pPr>
      <w:r>
        <w:rPr>
          <w:sz w:val="28"/>
          <w:szCs w:val="28"/>
        </w:rPr>
        <w:t>7.Имидж корпорации//Имиджелогия. Как нравиться людям /Авт.-сост. В.М.Шепель.-М.: Народное образование,2002.-С.392-4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дж МГУ и престиж высшего образования / материал подгот. А.Б. Лиханова // Социология власти. — 2005. — N 1. — С. 185-1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рпов Е.Б. Имидж в образовании // PR в образовании. - 2003. - № 6. - С.40-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рпов Е.Б., Ардышева Е.А.Трудоустройство выпускников и имидж учебного заведения//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образовании.- 2006.-№3.-С.75-78.</w:t>
        <w:br/>
        <w:t>10.Ковтунова О.М., Ларионова И.А. Имидж социальных институтов как виртуальная реальность//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 в образовании.-2006.-№4.-С.36-38.</w:t>
      </w:r>
    </w:p>
    <w:p>
      <w:pPr>
        <w:pStyle w:val="Normal"/>
        <w:rPr/>
      </w:pPr>
      <w:r>
        <w:rPr>
          <w:sz w:val="28"/>
          <w:szCs w:val="28"/>
        </w:rPr>
        <w:t xml:space="preserve">11.Корпоративный проект имидж-продвижения дошкольного образовательного учреждения // PR в образовании. - 2005. - № 2. – С. 96-103. </w:t>
        <w:br/>
        <w:t xml:space="preserve">12.Лазаренко И.Р. Формирование имиджа образовательного учреждения как управленческое новшество [Электронный ресурс] // Педагог. - 2000. - № 9. - URL: </w:t>
      </w:r>
      <w:hyperlink r:id="rId6" w:tgtFrame="_blank">
        <w:r>
          <w:rPr>
            <w:rStyle w:val="InternetLink"/>
            <w:sz w:val="28"/>
            <w:szCs w:val="28"/>
          </w:rPr>
          <w:t>http://www.informika.ru/text/magaz/pedagog/pedagog_9/stat8.html</w:t>
        </w:r>
      </w:hyperlink>
      <w:r>
        <w:rPr>
          <w:sz w:val="28"/>
          <w:szCs w:val="28"/>
        </w:rPr>
        <w:t xml:space="preserve"> (12.01.07).</w:t>
        <w:br/>
        <w:t xml:space="preserve">13.Лернер П.С. Векторы реформирования содержания и имиджа общего и среднего профессионального образования // PR в образовании. - 2006. - № 2. - C. 46-48. </w:t>
        <w:br/>
        <w:t>14.Лернер П.С. Имидж средней школы: восприятие, ожидания// PR в образовании.-2004.-№1.-С.80-96.</w:t>
      </w:r>
    </w:p>
    <w:p>
      <w:pPr>
        <w:pStyle w:val="Normal"/>
        <w:rPr/>
      </w:pPr>
      <w:r>
        <w:rPr>
          <w:sz w:val="28"/>
          <w:szCs w:val="28"/>
        </w:rPr>
        <w:t>15.Лизинский В.М.Имидж и миссия школы как ресурс ее развития //Ресурсный подход  в управлении развитием школы. - М.: Центр «Педагогический поиск»,2006.-С.106-108.</w:t>
      </w:r>
    </w:p>
    <w:p>
      <w:pPr>
        <w:pStyle w:val="Normal"/>
        <w:rPr/>
      </w:pPr>
      <w:r>
        <w:rPr>
          <w:sz w:val="28"/>
          <w:szCs w:val="28"/>
        </w:rPr>
        <w:t>16. Моисеев А. Миссия организации: что это значит?//Лидер образования.-2004.-№5.-С.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анасюк А.Ю. Имидж: определение центрального понятия имиджелогии//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образовании.-2004.-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антюшина О.И. Имидж высшего учебного заведения в сознании школьников//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образовании.-2006.-№4.-С.46-49.</w:t>
      </w:r>
    </w:p>
    <w:p>
      <w:pPr>
        <w:pStyle w:val="Normal"/>
        <w:rPr/>
      </w:pPr>
      <w:r>
        <w:rPr>
          <w:sz w:val="28"/>
          <w:szCs w:val="28"/>
        </w:rPr>
        <w:t>19.Пискунов М.С. Имидж образовательного учреждения: структура и механизмы формирования//Стандарты и мониторинг в образовании.-1999.-№5.-С.45-55.</w:t>
      </w:r>
    </w:p>
    <w:p>
      <w:pPr>
        <w:pStyle w:val="Normal"/>
        <w:rPr/>
      </w:pPr>
      <w:r>
        <w:rPr>
          <w:sz w:val="28"/>
          <w:szCs w:val="28"/>
        </w:rPr>
        <w:t>20.Почепцов Г.Г. Профессия: имиджмейкер. Киев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Раковских В.Л. Телевизионный имидж образовательного учреждения // PR в образовании. – 2003. - № 6. – С. 86-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дж руководителя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алыхина Л. Личность руководителя и функция управления организационной культурой//Директор школы.-2005.-№9.-С.34-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дреш Е. «Фактор первого лица», или Типология управленческих стилей//Директор школы.-2005.-№5.-С.22-26.  </w:t>
      </w:r>
    </w:p>
    <w:p>
      <w:pPr>
        <w:pStyle w:val="Normal"/>
        <w:rPr/>
      </w:pPr>
      <w:r>
        <w:rPr>
          <w:sz w:val="28"/>
          <w:szCs w:val="28"/>
        </w:rPr>
        <w:t>3. Метаева В. Имидж первого лица школы: внешность, одухотворенная внутренней красотой//Директор школы.-2005.-№9.-С.41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утов В. Не каждый директор желает знать…или Зачем администратору определять миссию школы//Лидер образования.-2004.-№5.-С.44-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минова Л., Шарай Н. Какого руководителя ждет российское образование?//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-  2006.-№7.-С.7-11.</w:t>
      </w:r>
    </w:p>
    <w:p>
      <w:pPr>
        <w:pStyle w:val="Normal"/>
        <w:rPr/>
      </w:pPr>
      <w:r>
        <w:rPr>
          <w:sz w:val="28"/>
          <w:szCs w:val="28"/>
        </w:rPr>
        <w:t>6.Руднев Е. Простые секреты харизмы// Директор школы.-2006.-№6.-С.48-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Щербо И. Директор школы в России – больше, чем менеджер…//Народное образование.-2004.-№4.-С.185-19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дж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isok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арданян М.А. Имидж педагога с позиции сбережения здоровья субъектов образовательного процесса//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в образовании.-2006.-№3.-С.56-74.</w:t>
      </w:r>
    </w:p>
    <w:p>
      <w:pPr>
        <w:pStyle w:val="Spisok"/>
        <w:ind w:left="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ловнева И.В. Имидж преподавателя современного вуза: проблемы формирования и продвижения//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 в образовании.-2006.-№1.-С.108-117.</w:t>
      </w:r>
    </w:p>
    <w:p>
      <w:pPr>
        <w:pStyle w:val="Spisok"/>
        <w:ind w:left="0" w:right="60" w:hanging="0"/>
        <w:rPr/>
      </w:pPr>
      <w:r>
        <w:rPr>
          <w:rFonts w:cs="Times New Roman" w:ascii="Times New Roman" w:hAnsi="Times New Roman"/>
          <w:sz w:val="28"/>
          <w:szCs w:val="28"/>
        </w:rPr>
        <w:t>3.Дегтярева М.А. Личность учителя в современном процессе обучения и воспитания//Методист.-2006.-№2.-С.32-34.</w:t>
      </w:r>
    </w:p>
    <w:p>
      <w:pPr>
        <w:pStyle w:val="Spisok"/>
        <w:ind w:left="0" w:right="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олотовская Л.А. Особенности профессионального имиджа педагога: социально-психологический аспект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разовании.-2005.-№3.-С.</w:t>
      </w:r>
    </w:p>
    <w:p>
      <w:pPr>
        <w:pStyle w:val="Normal"/>
        <w:rPr/>
      </w:pPr>
      <w:r>
        <w:rPr>
          <w:sz w:val="28"/>
          <w:szCs w:val="28"/>
        </w:rPr>
        <w:t>5.Исенко С.П. Имидж современного педагога (Программа курса повышения квалификации работников образования)// Методист.-2006.-№8.-С.24-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заченко И.П. Позиционирование и имидж – технологии в практической деятельности учителя//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образовании.-2006.-№3.-С.79-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люжный А. Технология построения имиджа учителя//Педагогическая техника.-2005.-№3.-С.103-108.</w:t>
      </w:r>
    </w:p>
    <w:p>
      <w:pPr>
        <w:pStyle w:val="Normal"/>
        <w:rPr/>
      </w:pPr>
      <w:r>
        <w:rPr>
          <w:sz w:val="28"/>
          <w:szCs w:val="28"/>
        </w:rPr>
        <w:t>8.Куревина О.А. Современному образованию – современный учитель//Начальная школа плюс до и после.-2006.-№3.-С.28-32.</w:t>
      </w:r>
    </w:p>
    <w:p>
      <w:pPr>
        <w:pStyle w:val="Normal"/>
        <w:rPr/>
      </w:pPr>
      <w:r>
        <w:rPr>
          <w:sz w:val="28"/>
          <w:szCs w:val="28"/>
        </w:rPr>
        <w:t>9.Лернер П. Образованный человек: видимость, сущность, имидж?//Народное образование.-2005.-№7.-С.194-1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авленко В.В. Имидж современного учителя в условиях стрессовых ситуаций профессиональной деятельности//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 в образовании.-2004.-№4.-С.96-99.</w:t>
      </w:r>
    </w:p>
    <w:p>
      <w:pPr>
        <w:pStyle w:val="Normal"/>
        <w:rPr/>
      </w:pPr>
      <w:r>
        <w:rPr>
          <w:sz w:val="28"/>
          <w:szCs w:val="28"/>
        </w:rPr>
        <w:t>11. Парабучев А.И. Учитель в эпоху общественных трансформаций  - к автопортрету профессии//Вопросы образования.-2005.-№4.-С.246-259.</w:t>
      </w:r>
    </w:p>
    <w:p>
      <w:pPr>
        <w:pStyle w:val="Normal"/>
        <w:rPr/>
      </w:pPr>
      <w:r>
        <w:rPr>
          <w:sz w:val="28"/>
          <w:szCs w:val="28"/>
        </w:rPr>
        <w:t>12.Петрова Е.А., Шкурко Н.И. Имидж учителя в современной России. - М., 2006.</w:t>
      </w:r>
    </w:p>
    <w:p>
      <w:pPr>
        <w:pStyle w:val="Normal"/>
        <w:rPr/>
      </w:pPr>
      <w:r>
        <w:rPr>
          <w:sz w:val="28"/>
          <w:szCs w:val="28"/>
        </w:rPr>
        <w:t>13.Черепанова В.Н. Педагогическая имиджелогия. - Тюмень: ТОГИРРО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Черепанова В.Н. Формирование индивидуального имиджа педагога как средство реализации гуманистической концепции образования: Дис. ….канд. пед. наук. - Тобольск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">
    <w:name w:val="spisok"/>
    <w:basedOn w:val="Normal"/>
    <w:qFormat/>
    <w:pPr>
      <w:ind w:left="60" w:right="60" w:firstLine="567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.msu.ru/publ/omsk/53.htm" TargetMode="External"/><Relationship Id="rId3" Type="http://schemas.openxmlformats.org/officeDocument/2006/relationships/hyperlink" Target="http://science.ncstu.ru/articles/hs/14/10.pdf/file_download" TargetMode="External"/><Relationship Id="rId4" Type="http://schemas.openxmlformats.org/officeDocument/2006/relationships/hyperlink" Target="http://aeli.altai.ru/nauka/sbornik/2002/soderjan.html" TargetMode="External"/><Relationship Id="rId5" Type="http://schemas.openxmlformats.org/officeDocument/2006/relationships/hyperlink" Target="http://aeli.altai.ru/nauka/sbornik/2002/zueva.html" TargetMode="External"/><Relationship Id="rId6" Type="http://schemas.openxmlformats.org/officeDocument/2006/relationships/hyperlink" Target="http://www.informika.ru/text/magaz/pedagog/pedagog_9/stat8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2:00Z</dcterms:created>
  <dc:creator>user1</dc:creator>
  <dc:description/>
  <cp:keywords/>
  <dc:language>en-US</dc:language>
  <cp:lastModifiedBy>iao</cp:lastModifiedBy>
  <cp:lastPrinted>2007-01-30T14:07:00Z</cp:lastPrinted>
  <dcterms:modified xsi:type="dcterms:W3CDTF">2007-01-30T11:52:00Z</dcterms:modified>
  <cp:revision>2</cp:revision>
  <dc:subject/>
  <dc:title>1</dc:title>
</cp:coreProperties>
</file>