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ая методическая служба.</w:t>
      </w:r>
    </w:p>
    <w:p>
      <w:pPr>
        <w:pStyle w:val="Normal"/>
        <w:jc w:val="center"/>
        <w:rPr/>
      </w:pPr>
      <w:r>
        <w:rPr/>
        <w:t>(200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Баскаев Р. Муниципальный орган управления и школы: формы  демократического взаимодействия: [</w:t>
      </w:r>
      <w:r>
        <w:rPr>
          <w:i/>
        </w:rPr>
        <w:t>Опыт превращения муниципальной образовательной политики в максимально открытую систему; работа муниципального информационно-методического отдела]</w:t>
      </w:r>
      <w:r>
        <w:rPr/>
        <w:t>// Народное образование. - 2005.- №7. - С.36-41.</w:t>
      </w:r>
    </w:p>
    <w:p>
      <w:pPr>
        <w:pStyle w:val="Normal"/>
        <w:jc w:val="both"/>
        <w:rPr/>
      </w:pPr>
      <w:r>
        <w:rPr/>
        <w:t>2.Василевская Е.В. Сетевая организация методической работы на муниципальном уровне: Методическое пособие. - М.: АПКиПРО:  АСА</w:t>
      </w:r>
      <w:r>
        <w:rPr>
          <w:lang w:val="en-US"/>
        </w:rPr>
        <w:t>DEMIA</w:t>
      </w:r>
      <w:r>
        <w:rPr/>
        <w:t>,2005.-50с.- (Биб-ка ж. «Методист».-2005.-№6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Материалы пособия призваны помочь руководителям органов управления образованием, зав. методическими центрами при определении содержания деятельности методических служб на муниципальном уровне для реализации задач непрерывного образования педагог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особие включена тематическая  библиография (с.44-45).</w:t>
      </w:r>
    </w:p>
    <w:p>
      <w:pPr>
        <w:pStyle w:val="Normal"/>
        <w:jc w:val="both"/>
        <w:rPr/>
      </w:pPr>
      <w:r>
        <w:rPr/>
        <w:t>3.Вифлеемский А.Б. Муниципальная система образования в условиях нового законодательства: минусы просматриваются, плюсов маловато: [</w:t>
      </w:r>
      <w:r>
        <w:rPr>
          <w:i/>
        </w:rPr>
        <w:t>Ликвидация единого экономико-правового пространства в сфере образования разрушит единое образовательное пространство</w:t>
      </w:r>
      <w:r>
        <w:rPr/>
        <w:t>] //Народное образование.-2005.-№5.-С.36-42.</w:t>
      </w:r>
    </w:p>
    <w:p>
      <w:pPr>
        <w:pStyle w:val="Normal"/>
        <w:jc w:val="both"/>
        <w:rPr/>
      </w:pPr>
      <w:r>
        <w:rPr/>
        <w:t>4.Зайчикова Т.Н. Управление непрерывным повышением квалификации педагогических кадров в муниципальной системе образования: [</w:t>
      </w:r>
      <w:r>
        <w:rPr>
          <w:i/>
        </w:rPr>
        <w:t>Создание профессиональной среды развития педагогических кадров</w:t>
      </w:r>
      <w:r>
        <w:rPr/>
        <w:t>]  //Менеджмент в образовании.-2005.-№5.-С.18-22.</w:t>
      </w:r>
    </w:p>
    <w:p>
      <w:pPr>
        <w:pStyle w:val="Normal"/>
        <w:jc w:val="both"/>
        <w:rPr/>
      </w:pPr>
      <w:r>
        <w:rPr/>
        <w:t>5.Калинин А., Сафонов Г., Березикова В. Повышение профессионального мастерства учителя: Модель методической службы лицея: [</w:t>
      </w:r>
      <w:r>
        <w:rPr>
          <w:i/>
        </w:rPr>
        <w:t>О методической службе, основанной на индивидуальных формах работы с выявленными затруднениями педагогов</w:t>
      </w:r>
      <w:r>
        <w:rPr/>
        <w:t>] // Народное образование.-2005.-№7.-С.42-47.</w:t>
      </w:r>
    </w:p>
    <w:p>
      <w:pPr>
        <w:pStyle w:val="Normal"/>
        <w:jc w:val="both"/>
        <w:rPr/>
      </w:pPr>
      <w:r>
        <w:rPr/>
        <w:t xml:space="preserve">6.Кульневич С.В., Гончарова В.И., Мигаль Е.А. Управление современной школой: Практическое пособие для руководителей и методистов методических центров (кабинетов), школьных методистов, учителей, студентов педагогических учебных заведений, слушателей ИПК: Вып. </w:t>
      </w:r>
      <w:r>
        <w:rPr>
          <w:lang w:val="en-US"/>
        </w:rPr>
        <w:t>III</w:t>
      </w:r>
      <w:r>
        <w:rPr/>
        <w:t>: 7.Муниципальные методические службы: [</w:t>
      </w:r>
      <w:r>
        <w:rPr>
          <w:i/>
        </w:rPr>
        <w:t>Проблемы и новые подходы к организации и содержанию деятельности муниципальных методических служб; основные модели методических служб, положения о формировании штатов, о должностных обязанностях сотрудников; рекомендации по планированию деятельности;  критерии оптимального управления различными подразделениями муниципальных методических служб</w:t>
      </w:r>
      <w:r>
        <w:rPr/>
        <w:t>]. – Ростов-н/Д: Издательство «Учитель»,2003.-224с.</w:t>
      </w:r>
    </w:p>
    <w:p>
      <w:pPr>
        <w:pStyle w:val="Normal"/>
        <w:jc w:val="both"/>
        <w:rPr/>
      </w:pPr>
      <w:r>
        <w:rPr/>
        <w:t>8.Курицына С.И. Методическая работа в сельской школе: [</w:t>
      </w:r>
      <w:r>
        <w:rPr>
          <w:i/>
        </w:rPr>
        <w:t>Приоритетные направления деятельности муниципальных методических служб в формировании компетенций сельского учителя</w:t>
      </w:r>
      <w:r>
        <w:rPr/>
        <w:t>] // Методист.-2005.-№6.-С.18-23.</w:t>
      </w:r>
    </w:p>
    <w:p>
      <w:pPr>
        <w:pStyle w:val="Normal"/>
        <w:jc w:val="both"/>
        <w:rPr/>
      </w:pPr>
      <w:r>
        <w:rPr/>
        <w:t>9.Кутовая Е.А. Из опыта работы по организации методической службы в муниципальном образовательном учреждении//Методист.-2005.-№3.-С.27-31.</w:t>
      </w:r>
    </w:p>
    <w:p>
      <w:pPr>
        <w:pStyle w:val="Normal"/>
        <w:jc w:val="both"/>
        <w:rPr/>
      </w:pPr>
      <w:r>
        <w:rPr/>
        <w:t>10.Музлуева В.О. Документы для организации работы методического центра одела образования мэрии г. Элисты//  Практика административной работы в школе. – 2005.-№2.-С.53-56.</w:t>
      </w:r>
    </w:p>
    <w:p>
      <w:pPr>
        <w:pStyle w:val="Normal"/>
        <w:jc w:val="both"/>
        <w:rPr/>
      </w:pPr>
      <w:r>
        <w:rPr/>
        <w:t>11.Нормативно-правовое обеспечение функционирования муниципальных общеобразовательных учреждений/Департамент образования и социально-правовой защиты детства; Институт управления образования РАО; под ред. А.Б.Вифлеемского, И.Б. Тарасовой: [</w:t>
      </w:r>
      <w:r>
        <w:rPr>
          <w:i/>
        </w:rPr>
        <w:t>Новые нормативно-правовые акты органов местного самоуправления Н.Новгорода, изданные в рамках Федерального закона от 22.08.2004 №122-ФЗ в целях регламентации деятельности муниципальной системы образования под научным руководством Института развития образования РАО в рамках Соглашения о партнерстве, сотрудничестве и совместной деятельности, а также модели локальных актов, разработанные в ОУ – экспериментальных площадках Н.Новгорода и НИРО</w:t>
      </w:r>
      <w:r>
        <w:rPr/>
        <w:t>]</w:t>
      </w:r>
      <w:r>
        <w:rPr>
          <w:i/>
        </w:rPr>
        <w:t>.</w:t>
      </w:r>
      <w:r>
        <w:rPr/>
        <w:t>- Н.Новгород: НГЦ,2000.-168с.</w:t>
      </w:r>
    </w:p>
    <w:p>
      <w:pPr>
        <w:pStyle w:val="Normal"/>
        <w:jc w:val="both"/>
        <w:rPr/>
      </w:pPr>
      <w:r>
        <w:rPr/>
        <w:t>12.Пахомова Е.М. Проблемы выявления, изучения, обобщения и распространения педагогического опыта в работе учреждений методической службы [</w:t>
      </w:r>
      <w:r>
        <w:rPr>
          <w:i/>
        </w:rPr>
        <w:t>Характеристики понимания педагогического опыта, его изучение и распространение</w:t>
      </w:r>
      <w:r>
        <w:rPr/>
        <w:t>] // Методист.-2005.-№2.-С.29-37.</w:t>
      </w:r>
    </w:p>
    <w:p>
      <w:pPr>
        <w:pStyle w:val="Normal"/>
        <w:jc w:val="both"/>
        <w:rPr/>
      </w:pPr>
      <w:r>
        <w:rPr/>
        <w:t>13.Петренко А.А. Современные подходы к деятельности методических служб в условиях муниципального образования// Методист.-2005.-№3.-С.32-35.</w:t>
      </w:r>
    </w:p>
    <w:p>
      <w:pPr>
        <w:pStyle w:val="Normal"/>
        <w:jc w:val="both"/>
        <w:rPr/>
      </w:pPr>
      <w:r>
        <w:rPr/>
        <w:t>14.Петренко А.А. Регионально-муниципальная образовательная среда как фактор развития профессионализма педагога-методиста в условиях модернизации современного образования: [</w:t>
      </w:r>
      <w:r>
        <w:rPr>
          <w:i/>
        </w:rPr>
        <w:t>Развивающееся регионально-муниципальное образовательное пространство и виды деятельности методиста</w:t>
      </w:r>
      <w:r>
        <w:rPr/>
        <w:t>]//Методист.-2005.-№6.-С.13-17.</w:t>
      </w:r>
    </w:p>
    <w:p>
      <w:pPr>
        <w:pStyle w:val="Normal"/>
        <w:jc w:val="both"/>
        <w:rPr/>
      </w:pPr>
      <w:r>
        <w:rPr/>
        <w:t>15.Подушкина И.М. Методическая служба школы и новые формы итоговой аттестации выпускников//Педагогическая мастерская.-2005.-№3.-С.17-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7:00Z</dcterms:created>
  <dc:creator>user1</dc:creator>
  <dc:description/>
  <cp:keywords/>
  <dc:language>en-US</dc:language>
  <cp:lastModifiedBy>iao</cp:lastModifiedBy>
  <cp:lastPrinted>2006-02-08T13:47:00Z</cp:lastPrinted>
  <dcterms:modified xsi:type="dcterms:W3CDTF">2006-04-03T07:57:00Z</dcterms:modified>
  <cp:revision>2</cp:revision>
  <dc:subject/>
  <dc:title>Муниципальная методическая служба</dc:title>
</cp:coreProperties>
</file>