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  <w:szCs w:val="18"/>
        </w:rPr>
        <w:object w:dxaOrig="10164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67.6pt" filled="f" o:ole="">
            <v:imagedata r:id="rId3" o:title=""/>
          </v:shape>
          <o:OLEObject Type="Embed" ProgID="" ShapeID="ole_rId2" DrawAspect="Content" ObjectID="_172362727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/>
        </w:rPr>
      </w:pPr>
      <w:r>
        <w:rPr>
          <w:rFonts w:cs="Arial Black" w:ascii="Arial Black" w:hAnsi="Arial Black"/>
          <w:sz w:val="44"/>
          <w:szCs w:val="4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Мониторинг в образовании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состав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ониторинг в образовании</w:t>
      </w:r>
      <w:r>
        <w:rPr>
          <w:sz w:val="32"/>
          <w:szCs w:val="32"/>
        </w:rPr>
        <w:t xml:space="preserve"> (от лат. </w:t>
      </w:r>
      <w:r>
        <w:rPr>
          <w:sz w:val="32"/>
          <w:szCs w:val="32"/>
          <w:lang w:val="en-US"/>
        </w:rPr>
        <w:t>monitor</w:t>
      </w:r>
      <w:r>
        <w:rPr>
          <w:sz w:val="32"/>
          <w:szCs w:val="32"/>
        </w:rPr>
        <w:t>- напоминающий, надзирающий) – это постоянное наблюдение за каким-либо процессом в образовании с целью выявления его соответствия желаемому результату или первоначальным предположениям.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олее развернутая характеристика </w:t>
      </w:r>
      <w:r>
        <w:rPr>
          <w:b/>
          <w:i/>
          <w:sz w:val="32"/>
          <w:szCs w:val="32"/>
        </w:rPr>
        <w:t xml:space="preserve">образовательного мониторинга </w:t>
      </w:r>
      <w:r>
        <w:rPr>
          <w:sz w:val="32"/>
          <w:szCs w:val="32"/>
        </w:rPr>
        <w:t>предлагается в «Кратком словаре руководителя образовательного учреждения» член-корр. АПСН В.А. Мижерикова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, предпринявшего одну из первых попыток  систематизировать педагогические термины, используемые на современном этапе развития российского образования, в период разработки и принятия новых стандартов образования. В этом же словаре выделяется понятие </w:t>
      </w:r>
      <w:r>
        <w:rPr>
          <w:b/>
          <w:i/>
          <w:sz w:val="32"/>
          <w:szCs w:val="32"/>
        </w:rPr>
        <w:t xml:space="preserve">мониторинга качества образования, </w:t>
      </w:r>
      <w:r>
        <w:rPr>
          <w:sz w:val="32"/>
          <w:szCs w:val="32"/>
        </w:rPr>
        <w:t xml:space="preserve">определяемое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систематическая и регулярная процедура сбора данных по важным образовательным аспектам на национальном, региональном и местном (включая ОУ) уровнях. Здесь же перечисляются </w:t>
      </w:r>
      <w:r>
        <w:rPr>
          <w:b/>
          <w:i/>
          <w:sz w:val="32"/>
          <w:szCs w:val="32"/>
        </w:rPr>
        <w:t xml:space="preserve">элементы системы мониторинга </w:t>
      </w:r>
      <w:r>
        <w:rPr>
          <w:sz w:val="32"/>
          <w:szCs w:val="32"/>
        </w:rPr>
        <w:t>качества образ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редлагаемом библиографическом материале представлена информация как о последних публикациях по образовательному мониторингу[1,18, 21,27,29,32,38,44,4,48], так и о достаточно хорошо известных администраторам образования и педагогам книгах [14-16,26,28,42,53], не потерявших своей актуальности по сей ден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териал условно разбит на два раздела, отображающих тему </w:t>
      </w:r>
      <w:r>
        <w:rPr>
          <w:b/>
          <w:i/>
          <w:sz w:val="32"/>
          <w:szCs w:val="32"/>
        </w:rPr>
        <w:t>мониторинга качества обучения</w:t>
      </w:r>
      <w:r>
        <w:rPr>
          <w:sz w:val="32"/>
          <w:szCs w:val="32"/>
        </w:rPr>
        <w:t xml:space="preserve"> и более общие </w:t>
      </w:r>
      <w:r>
        <w:rPr>
          <w:b/>
          <w:i/>
          <w:sz w:val="32"/>
          <w:szCs w:val="32"/>
        </w:rPr>
        <w:t xml:space="preserve">вопросы образовательного мониторин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еркин, В. Региональная система управления образованием: мониторинг развития/ В. Аверкин, С. Аверкина, Е. Карданова Е. и др.  //Народное образование.-2008.-№2.-С.156-1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лишина, Л.Н. Служба мониторинга учебно-воспитательного процесса/ Л.Н. Авлишина, А.Е. Луковников //Справочник заместителя директора школы.- 2007.-№0/август. - 24-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дыгина, Л.М. Реализация мониторинга как средство управления профессиональным развитием педагогов/ Булдыгина Л.М., О.Г. Красношлыкова// Информатика и образование. – 2007.-№4.-С.103-1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ина Т.И. Мониторинг образовательной деятельности в школе. Книга современного завуча /Т.И.Галкина, Н.П.Озерова. - Ростов н/Д: Феникс,2006.-38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рба, Е.Ю. Таблица для мониторинга инновации, внедряемой учителем/ Е.Ю. Гирба //Практика административной работы в школе.-2007.-№1.-С.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гуола, Е. Мониторинг здоровья дошкольников/ Е. Григуола//Педагогическая диагностика.-2008.-№3.-С.69-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валева Н.В. Мониторинг экономики  образования /Н.В.Ковалева //Экономика образования.-2007.-№3. - С.33-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, Н.  Школа в фокусе мониторинга экономики образования//Народное образование.-2007.-№10.-С.41-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нычева, Г. Мониторинг образовательного процесса/ Г. Коннычева //Директор школы.- 2007.-№9.-С.21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стина, Э.П. Комплексный мониторинг качества музыкального образования дошкольников //Дополнительное образование и воспитание.-2007.-№.3.-С.40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приянов, Б. Мониторинг деятельности классных руководителей: региональный вариант/ Б. Куприянов//Воспитание школьников.-2007.-№2.-С.40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банов, А.С., Мониторинг концепции инновационного развития образовательного процесса/ А.С. Курбанов, А.Ф. Костенко  //Инновации в образовании.- 2007.-№10.-С.121-1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чмаева, О.В., Мониторинг воспитательного потенциала семьи/ О.В. Кучмаева, Е.А. Марыганова, О.Л. Петрякова  // Педагогика.-2008.-№3.-С.С.53-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енкова, Л.И. Модель мониторинга воспитательного процесса в образовательном учреждении/ Л.И. Маленкова//Классный руководитель.-2007.-№8.-С.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вейчук, Н.П. О самооценке как механизме развития образовательного учреждения/ Н.П. Матвейчук //Директор сельской школы.-2008.-№1.- С.94-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ации и проведения мониторинга эксперимента/сост.Г.С. Ковалева, С.В. Иванова.-М.Дрофа,2001.-2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ос Д.Ш., Полев Д.М., Мельникова Н.Н. Управление качеством образования на основе новых информационных технологий и образовательного мониторинга/ Д.Ш. Матрос, Д.М. Полев, Н.Н. Мельникова. - М.: Педагогическое общество России,1999.-9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едагогической системы как метод ее исследования//Третьяков П.И. Оперативное управление качеством образования в школе. Теория и практика. Новые технологии.- ООО» Издательство Скрипторий 2003»,2004.-С.149-1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образовательном учреждении в ходе модернизации российского образования//Мастер-класс: приложение к ж. «Методист».-2008.-№6.-С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огарова, С.Н. Мониторинг образовательного процесса в условиях модернизации школы/ С.Н. Моногарова  //Мастер-класс: приложение к ж. «Методист».-2008.-№6.-С.6-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ильного обучения// Галкина Т.И. , Сухенко Н.В. Организация профильного обучения в школе. Книга современного завуча/Т.И.Галкина, Н.В. Сухенко. - Ростов н/Д: Феникс,2006.-С.205-2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хартова, Н.,. Мониторинг качества образовательной среды/ Н. Мухартова, Н. Лисицкая  //Директор школы.-2007.-№4.-С.37-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Е.В. Мониторинг формирования научно-исследовательской компетентности учителя/ Е.В. Набиева  //Стандарты и мониторинг в образовании.-2008.-№5.-С.13-1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менко, Ю.В. Мониторинг здоровьесберегающей деятельности школы/ Ю.В. Науменко //Стандарты и мониторинг в образовании.- 2007.-№3.-С.20-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львинова, Л.А. Школьный мониторинг (из опыта работы)/ Л.А. Ольвинова//Завуч.-2007.-№2.-С.129-1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черетина, Н.И. Системный мониторинг качества профессионального образования/ Н.И. Очеретина //Методист.-2008.-№2.-С.50-5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Школьная система мониторинга как фактор влияния на ее эффективность»//Завуч.-2007.-№7.-С.47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врук, А.И. Мониторинг качества преподавания в школе: учебное пособие/ А.И. Севрук,  Е.А. Юнина. - М.: Педагогическое общество России,2004.-1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геев, И.С. Мониторинг эффективности управления общеобразовательной школой/ И.С. Сергеев  //Стандарты и мониторинг в образовании.-2008.-№5.-С.7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ологический мониторинг проведения эксперимента по совершенствованию структуры и содержания общего образования Серия «Библиотека Федеральной программы развития образования»/ под ред. Н.Л. Смакотиной.- М.: Изд. дом. «Новый учебник»,2003.-8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кова, Т. Мониторинг педагогических нововведений/ Т. Строкова   //Педагогическая диагностика.-2008.-№3.-С.44-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, С.А. Мониторинг воспитания: содержание и организация /С.А. Фадеева. - Н.Новгород: Нижегородский гуманитарный центр,2006.-15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одурова, В.И. Мониторинг в образовательном процессе/ В.И. Чемодурова //Мастер-класс: приложение к ж. «Методист».-2008.-№6.-С.3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ных, Т.Л., Мониторинг эффективности инновационной экспериментальной деятельности/ Т.Л. Черных, Е.А. Шалашная  // Педдиагностика.-2007.-№2.-С.140-1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талов, А.,. Мониторинг как особый вид научной теории и практики/ А. Шаталов, В. Афанасьев, И. Афанасьева и др // Педагогическая диагностика.-2008.-№№4.-С.28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глова, С. Реализация прав ребенка в школе: технологии проведения социологического мониторинга/ С. Щеглова  //Воспитательная работа в школе.-2007.-№1.-С.97-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, В.В. Мониторинг качества образовательного процесса/ В.В. Баранова  // Образование в современной школе.-2008.-№1.-С.3-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акова, О.П. Мониторинг как механизм управления качеством образования школьников/ О.П. Бурдакова  // Управление качеством образования.-2007.-№3.-С.53-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ицкая Т.Н. Мониторинг отслеживания общеучебных умений и навыков учащихся по русскому языку и литературе// Т.Н. Быстрицкая / Педдиагностика.-2007.-№2.-С.117-1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чер, Г.В. Теория и практика проведения мониторинга качества знаний обучающихся образовательных учреждений региона/ Г.В. Головичер  // Управление качеством образования.-2008.-№2.-С.48-5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, Н. Мониторинг результативности педагогической деятельности/ Н. Гончарова //Педагогическая диагностика.- 2008.-№4.-С.94-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, Г.С. Можно ли использовать результаты ЕГЭ для мониторинга качества образования/Г.С. Ковалева//Народное образование.-2006.-№.9.-С.53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, О.П., Мониторинг качества школьного образования/ О.П. Кузнецова, И.С.Денисова, Т.С. Чернышева и др.  //Управление качеством образования.-2008.-№3.-С.45-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а, М.И. Мониторинг результативности образовательного процесса в системе повышения квалификации работников образования / М.И Лукьянова  //Педдиагностика. – 2007.-№1.-С.18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дивидуального прогресса учебных действий школьников/под ред. П.Г. Нежнова, Б.И. Хасанова, Б.Д. Эльконина.-Красноярск: Печатный центр КПД,2006.-13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яева, Е.Ю. Индивидуальная зачетная книжка гимназиста как инструмент мониторинга количественных и качественных достижений учащихся историко-правовых классов/ Е.Ю. Петряева // Образование в современной школе.- 2007.-№6.-С.3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чкова, В.А. Служба мониторинга эффективности учебно-воспитательного процесса и повышения качества образования/ В.А. Рачкова, Н.И. Плехова //Мастер-класс: приложение к ж. «Методист».-2008.-№6.-С.10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а, О.В. Мониторинг и диагностика качества знаний/ О.В. Рыбина //Образование в современной школе.-2008.-№9.-С.5-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а, О.В. Мониторинг качества образования в школах округа/ О.В. Рыбина //Образование в  современной школе.-2007.-№12.-С.5-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, Е.О. Система оценивания результатов деятельности школ с применением самооценки/ Е.О. Степанова//Директор сельской школы.-2008.-№1.-С.88-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лукашаова Р.Х. Мониторинг качества знаний абитуриентов/ Р.Х. Тлукашаова // Стандарты и мониторинг в образовании. - 2008.-№5.-С.18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а, Т.В. Мониторинг результатов ЕГЭ по математике и его использование в регионе и в образовательном учреждении/ Т.В. Третьякова  //Вопросы образования.- 2007.-№2.-С.188-2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менко, С. Мониторинг как способ управления качеством образования в школе/ С. Фоменко // Народное образование.- 2007.-№4.- С.110-1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сов, Т., Комплексный мониторинг качества подготовки конкурентоспособного выпускника образовательного учреждения/ Т. Харисов, А. Харисова // Педагогическая диагностика.-2008.-№4.-С.77-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вина, Н.П. Мониторинг качества воспитания// Н.П. Чивина /Классный руководитель.- 2007.-№8.-С.6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ишов, С.Е., Кальней, В.А. Мониторинг качества образования в школе/ С.Е. Шишов, В.А. Кальней. - М.: Российское педагогическое агентство,1998.-354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жаспирова Г.М., Коджаспиров А.Ю. Педагогический словарь: для студ. высш. и сред.пед. учеб. заведений.- М.: Издательский центр «Академия»,2000.-С.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ий словарь руководителя образовательного учреждения /авт.-сост. В.А. Мижериков; гл.редактор спец. корр. Госдумы РФ Ю.И. Глазков.- Биб-ка ж. «Вестник образование России».-2008.-№9.-С.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User</dc:creator>
  <dc:description/>
  <cp:keywords/>
  <dc:language>en-US</dc:language>
  <cp:lastModifiedBy>shahelen</cp:lastModifiedBy>
  <dcterms:modified xsi:type="dcterms:W3CDTF">2011-01-18T12:16:00Z</dcterms:modified>
  <cp:revision>4</cp:revision>
  <dc:subject/>
  <dc:title>Мониторинг в образовании</dc:title>
</cp:coreProperties>
</file>