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пакет опыта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тизированн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ный проектный пакет</w:t>
      </w:r>
      <w:r>
        <w:rPr>
          <w:sz w:val="28"/>
          <w:szCs w:val="28"/>
        </w:rPr>
        <w:t xml:space="preserve"> представляет собой упорядоченную по определенному принципу совокупность потенциально ценных образовательных рес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8"/>
        <w:gridCol w:w="1704"/>
        <w:gridCol w:w="1578"/>
        <w:gridCol w:w="972"/>
        <w:gridCol w:w="1404"/>
        <w:gridCol w:w="179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ного проду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проектного проду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 проду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разработч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сопровождение процесса диссеминации проектного продук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, модели, технологии, методики, методы, механизмы, способы, образовательные программы, УМК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и обучающие семинары, практикумы, деловые и организационно-деятельностные игры, тренинги, консультации, методические рекомендации, видео материалы и т.д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 каждому проектному ресурсу может быть составлена следующая матр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1"/>
        <w:gridCol w:w="1588"/>
        <w:gridCol w:w="1033"/>
        <w:gridCol w:w="1207"/>
        <w:gridCol w:w="1364"/>
        <w:gridCol w:w="138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ного ресур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(ОУ, муниципальный, региональный и т.п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Базовые концептуальные ос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дотигаемых результ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е в последствии оргструктуры и нормативные доку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начальные усло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9:00Z</dcterms:created>
  <dc:creator>main</dc:creator>
  <dc:description/>
  <cp:keywords/>
  <dc:language>en-US</dc:language>
  <cp:lastModifiedBy>diana</cp:lastModifiedBy>
  <dcterms:modified xsi:type="dcterms:W3CDTF">2009-08-11T07:57:00Z</dcterms:modified>
  <cp:revision>2</cp:revision>
  <dc:subject/>
  <dc:title>Ресурсный пакет опыта школы</dc:title>
</cp:coreProperties>
</file>