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b w:val="false"/>
          <w:b w:val="false"/>
          <w:color w:val="333333"/>
          <w:sz w:val="24"/>
          <w:szCs w:val="24"/>
        </w:rPr>
      </w:pPr>
      <w:r>
        <w:rPr>
          <w:rFonts w:cs="Verdana" w:ascii="Verdana" w:hAnsi="Verdana"/>
          <w:b w:val="false"/>
          <w:color w:val="333333"/>
          <w:sz w:val="24"/>
          <w:szCs w:val="24"/>
        </w:rPr>
        <w:t>Приложение 1                                                Пильнинский райо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24"/>
        <w:gridCol w:w="2035"/>
        <w:gridCol w:w="2262"/>
        <w:gridCol w:w="2366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/>
              <w:t>Канчерова Маргарита Васильевна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У  Пильнинская средняя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еобразовательная школа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 им. А.С.   Пушкина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490   Нижегородская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ть  р.п. Пильна</w:t>
            </w:r>
            <w:r>
              <w:rPr>
                <w:sz w:val="16"/>
                <w:szCs w:val="16"/>
              </w:rPr>
              <w:t xml:space="preserve"> ул. Блохина д.13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/>
              <w:t>Директор школы</w:t>
            </w:r>
            <w:r>
              <w:rPr>
                <w:rStyle w:val="StrongEmphasis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/>
              <w:t>3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/>
              <w:t>Филатова Вера Викторовна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У  Пильнинская средняя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еобразовательная школа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2 им. А.С.   Пушкина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490   Нижегородская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ть  р.п. Пильна</w:t>
            </w:r>
          </w:p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sz w:val="16"/>
                <w:szCs w:val="16"/>
              </w:rPr>
              <w:t>ул. Блохина д.1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/>
              <w:t>Заместитель директора по УВ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Тема инновационного пе</w:t>
              <w:softHyphen/>
              <w:t xml:space="preserve">дагогического опыта (ИПО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ектирование «Диалоговой школы»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 xml:space="preserve">Основная идея инновационных изменений определяется противоречием между гуманизацией общества (переоценке ценностей в выработке идеала «нового человека») и технократичностью школьного образования  (однозначность решения педагогических задач, рассогласованность действий ученика и учителя, подавление ученической инициативы, авторитаризм)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овыми условиями является создание диалогического образовательного пространства школы, что влечет за собой изменение в целеполагании, содержании образования, методах обучения и воспитания, стилях взаимоотношений, системе управления, с тем, чтобы помочь молодому человеку научиться таким способам коммуникаций, которые отвечают требованиям современности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ущность ИПО заключается в использовании ресурсов сферы образования для решения задач воспитания и развития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творческой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оммуникативно-компетентностной личности через раскрытие в гуманитарном содержании учебных предметов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личностных смыслов человека, формируемых в диалоговом пространстве культуры и создание личностно-развивающей диалоговой сред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труктурообразующим элементом образовательного пространства «Диалоговой школы» является диалог как целостная содержательно и процессуально выверенная система педагогической деятельности, и образовательная модель, ориентированная на духовное становление личности. Цель преобразований: диалогическое становление личности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Концепция изменений предполагает идеи гуманитаризации и направляет образовательный процесс в модели «Диалоговая школа» в русло инновационных субъектных технологий, конкретизируясь и воплощаясь в применении культурно-смыслового и диалогического под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звёртывание обучения на основе диалога гуманитаризирует образовательный процесс, вносит в него гуманитарные, т.е. человеческие основания. При этом воздействие учителя на ученика замещается их личностным (и в этом плане равноправным) взаимодействием. В диалоге с Другим происходит самоопределение, саморазвитие и педагога, и обучающегося, возникают отношения нового типа: отношения сотрудничества в достижении общих целей, взаимообразования и сотвор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граничения ИПО определяются тем, что в условиях предоставления большого количества образовательных идей вопрос о формировании диалогического опыта как способа духовно-нравственного становления личности  может решаться при поддержке органов управления образованием, администрации школ района, коллег-единомышленников, родителей, науч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рудоемкость ИПО связана с освоением технологии образовательного диалога, перехода от «мероприятийной» деятельности школы к системе непрерывного психолого-педагогического обеспечения развития личности, модели профессионального развития учителя как диалогичной личности,  метода диалога в управлении школой. Технология диалогического опыта раскрывается через разработку и реализацию инновационных педагогических проектов: «Межшкольный профессиональный клуб «Искусство образовательного диалога»»-создание условий для овладения педагогом диалогической педагогической деятельности; «Диалогическая среда школы»-создание условий для формирования диалогического опыта личности; «Школьные праздники в пространстве диалога» -формирование нового уклада жизни школы посредством введения новых традиций комплекса школьных праздник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иски ИПО связаны с трудностью соорганизации людей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Условия реализации изменений: общесистемные условия - задают норму функционирования образовательной системы школы в целом, т.е.позволяют нормировать деятельность школы с органами управления и партнерами разного уровня; внутрисистемные условия – определяют уровень и качество функционирования школы; внесистемные условия – определяют ресурсы развития системы, отвечают за преобразования самого типа функционирования школы и осуществление шага ее дальнейшего развития. Программа развития школы предполагает диалогическое управление, которое направлено на согласование между членами коллектива ценностей и смыслов, на выстраиваниие системы договоренностей, на гармонизацию отношений и развитие эффективной совместной деятельности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5.Результат изменений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Главный результат изменений: становление коммуникативно-компетентностной личности обладающей диалогическим опытом. Ценность диалогического опыта определяется следующей совокупностью: овладение диалогом учащихся во взаимодействия с миром, культурой, природой, другими людьми и с самим собо; овладение диалогом педагогов как педагогической технологией и способом профессионально – личностного развития; овлавдение технологиями диалогических методов управления коллективом администрации школы и осуществляется через реализацию проектов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Канчерова М.В., Филатова В.В., «Диалоговая школа». Программа развития МОУ СОШ №2 им. А.С.Пушкина п.Пильна Нижегородской области- Сергач: Изд-во «ОАО Сергачская типография», 2007. – 42с.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IY.Экспертное заклю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ограмма развития школы утверждена на заседании педагогического совета (протокол № 3 от 10.01.2006 г.) и прошла экспертизу на заседании научно-методического экспертного совета НИРО (экспертное заключение № 17 от 15.02.2006 г.). Рекомендована к внедрению в данной школ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3:00Z</dcterms:created>
  <dc:creator>iao</dc:creator>
  <dc:description/>
  <cp:keywords/>
  <dc:language>en-US</dc:language>
  <cp:lastModifiedBy>diana</cp:lastModifiedBy>
  <cp:lastPrinted>2007-06-26T13:21:00Z</cp:lastPrinted>
  <dcterms:modified xsi:type="dcterms:W3CDTF">2009-10-08T06:21:00Z</dcterms:modified>
  <cp:revision>11</cp:revision>
  <dc:subject/>
  <dc:title>Приложение 1</dc:title>
</cp:coreProperties>
</file>